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рмональный препарат для свине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СЖК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00 МЕ, ХГЧ 200 М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офилизат с растворителем для приготовления раствора для иньекци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яют свиноматкам и ремонтным свинкам для регуляции воспроизводительной функции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гуляции воспроизводительной функции у ремонтных свинок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мл-10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выведени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iberation Serif" w:cs="Liberation Serif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 более 1 суток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заключение GMP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ПД 2 -  21.20.10.181 Гормоны гипоталамуса и гипофиза  и их анало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го ветпрепарата —625 доз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Заказчика парти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325 доз   до 15.03.2025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00  доз  с 16.03.2025  до 30.03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 и 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>
          <w:lang w:val="ru-RU"/>
        </w:rPr>
      </w:pPr>
      <w:r>
        <w:rPr>
          <w:lang w:val="ru-RU"/>
        </w:rPr>
        <w:t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6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2-03T10:21:00Z</dcterms:modified>
  <cp:revision>3</cp:revision>
  <dc:subject/>
  <dc:title/>
</cp:coreProperties>
</file>