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732511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ГРОФИРМА АРИАНТ (ИНН: 7424030241, КПП: 742401001, ОГРН: 1137424000207).</w:t>
      </w:r>
    </w:p>
    <w:p>
      <w:pPr>
        <w:pStyle w:val="Text"/>
        <w:rPr/>
      </w:pPr>
      <w:r>
        <w:rPr/>
        <w:t>Место нахождения: 457011, Челябинская область, Увельский район, село Рождественка, Совхозная ул., д.2.</w:t>
      </w:r>
    </w:p>
    <w:p>
      <w:pPr>
        <w:pStyle w:val="Text"/>
        <w:rPr/>
      </w:pPr>
      <w:r>
        <w:rPr/>
        <w:t>Почтовый адрес: 457011, Челябинская область, Увельский район, село Рождественка, Совхозная ул., д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танова Лилия Файласовна, тел.: +7(351)2450345, e-mail: carina_ca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монального препарата для свин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монального препарата для свин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012"/>
        <w:gridCol w:w="1512"/>
        <w:gridCol w:w="1373"/>
        <w:gridCol w:w="1960"/>
        <w:gridCol w:w="2369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ормоны гипоталамуса и гипофиза и их аналоги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5 (Доза)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0.10.181: Гормоны гипоталамуса и гипофиза и их аналоги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6: Торговля оптовая фармацевтической продукци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рмоны гипоталамуса и гипофиза и их аналоги: 625 Доз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лябин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87 5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февраля 2025 года по 11 февра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февраля 2025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1 февраля 2025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7011, Челябинская область, Увельский район, село Рождественка, Совхозная ул., д.2, 11 февра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12:53Z</dcterms:created>
  <dc:creator/>
  <dc:description/>
  <dc:language>en-US</dc:language>
  <cp:lastModifiedBy/>
  <dcterms:modified xsi:type="dcterms:W3CDTF">2025-02-03T20:12:54Z</dcterms:modified>
  <cp:revision>2</cp:revision>
  <dc:subject/>
  <dc:title/>
</cp:coreProperties>
</file>