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6325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Евгения Александровна, тел.: 8-3452-56-12-28, e-mail: gp12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спермограммы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спермограмм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0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1715"/>
        <w:gridCol w:w="1326"/>
        <w:gridCol w:w="1432"/>
        <w:gridCol w:w="337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медицинских лаборатори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Условная единица): Спермограмм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5.000: Услуги медицинских лабораторий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: Деятельность организаций санитарно-эпидемиологической служ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медицинских лабораторий: 700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Установлено преимущество в отношении товаров российского происхождения (в том числе поставляемых при выполнении закупаемых работ, оказании закупаемых услуг) с обязательным декларированием страны происхождения Товара (обязательное предоставление информации и документов, подтверждающих страну происхождения товара в соответствии с требованиями ПП РФ № 1875, номер реестровой записи из реестра российской промышленной продукции, предусмотренного статьей 17.1 Федерального закона "О промышленной политике в Российской Федерации", или номер реестровой записи из Евразийского реестра промышленных товаров государств – членов Евразийского экономического союза)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13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5 года в 06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февраля 2025 года в 0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Российская Федерация, г.Тюмень ул.Народная, д.6/1, 13 февраля 2025 года в 0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02:37Z</dcterms:created>
  <dc:creator/>
  <dc:description/>
  <dc:language>en-US</dc:language>
  <cp:lastModifiedBy/>
  <dcterms:modified xsi:type="dcterms:W3CDTF">2025-02-04T05:02:37Z</dcterms:modified>
  <cp:revision>2</cp:revision>
  <dc:subject/>
  <dc:title/>
</cp:coreProperties>
</file>