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8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84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мещений постов охраны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омещений постов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4 133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февраля 2025 года в 14:4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февраля 2025 года в 14:4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20:25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2.2025 20:40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6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20:2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7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2.2025 20:4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56 799.12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24 133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47:29Z</dcterms:created>
  <dc:creator/>
  <dc:description/>
  <dc:language>en-US</dc:language>
  <cp:lastModifiedBy/>
  <dcterms:modified xsi:type="dcterms:W3CDTF">2025-02-04T16:47:29Z</dcterms:modified>
  <cp:revision>2</cp:revision>
  <dc:subject/>
  <dc:title/>
</cp:coreProperties>
</file>