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ЕЗУЛЬТАТОВ РАССМОТРЕНИЯ И ОЦЕНКИ КОТИРОВОЧНЫХ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5 февра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442500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4779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Санаторий Ассы (ИНН: 0256996711, КПП: 025601001, ОГРН: 1170280002530).</w:t>
      </w:r>
    </w:p>
    <w:p>
      <w:pPr>
        <w:pStyle w:val="Text"/>
        <w:rPr/>
      </w:pPr>
      <w:r>
        <w:rPr/>
        <w:t>Место нахождения: 453562, РБ, Белорецкий район, с.Ассы, ул. Больничная 1.</w:t>
      </w:r>
    </w:p>
    <w:p>
      <w:pPr>
        <w:pStyle w:val="Text"/>
        <w:rPr/>
      </w:pPr>
      <w:r>
        <w:rPr/>
        <w:t>Почтовый адрес: 453562, РБ, Белорецкий район, с.Ассы, ул. Больничная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Санаторий Ассы (ИНН: 0256996711, КПП: 025601001, ОГРН: 1170280002530).</w:t>
      </w:r>
    </w:p>
    <w:p>
      <w:pPr>
        <w:pStyle w:val="Text"/>
        <w:rPr/>
      </w:pPr>
      <w:r>
        <w:rPr/>
        <w:t>Место нахождения: 453562, РБ, Белорецкий район, с.Ассы, ул. Больничная 1.</w:t>
      </w:r>
    </w:p>
    <w:p>
      <w:pPr>
        <w:pStyle w:val="Text"/>
        <w:rPr/>
      </w:pPr>
      <w:r>
        <w:rPr/>
        <w:t>Почтовый адрес: 453562, РБ, Белорецкий район, с.Ассы, ул. Больничная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еина А. Ф., тел.: +73479278532, факс: +73479278532, e-mail: zakaz@r-es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ндитерских изделий (в т.ч. диабетическое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ндитерских изделий (в т.ч. диабетическое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1983"/>
        <w:gridCol w:w="1426"/>
        <w:gridCol w:w="1349"/>
        <w:gridCol w:w="1835"/>
        <w:gridCol w:w="2650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феты шоколадные, не включенные в другие группировки, прочие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2.22.139: Конфеты шоколадные, не включенные в другие группировки, прочие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2: Производство какао, шоколада и сахаристых кондитерских изделий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околад в упакованном виде прочий, не включенный в другие группировки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2.22.119: Шоколад в упакованном виде прочий, не включенный в другие группировки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2.2: Производство шоколада и сахаристых кондитерских изделий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ченье сладкое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2.12.120: Печенье сладкое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2: Производство сухарей, печенья и прочих сухарных хлебобулочных изделий, производство мучных кондитерских изделий, тортов, пирожных, пирогов и бисквитов, предназначенных для длительного хран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онфеты шоколадные, не включенные в другие группировки, прочие, Шоколад в упакованном виде прочий, не включенный в другие группировки, Печенье сладко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85 896.5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января 2025 года по 4 февра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январ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феврал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562, РБ, Белорецкий район, с.Ассы, ул. Больничная 1, 5 февраля 2025 года в 08:2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562, РБ, Белорецкий район, с.Ассы, ул. Больничная 1, 5 февраля 2025 года в 08:2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3.02.2025 14:05:36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64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646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646, - 03.02.2025 14:05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76 140.00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3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сильев Сергей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икбаев Ильдус Анва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бзалов Ришат Фуат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тинёв Артем Никола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имов Дамир Наиль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арафутдинова Рина Лутфулл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16:36Z</dcterms:created>
  <dc:creator/>
  <dc:description/>
  <dc:language>en-US</dc:language>
  <cp:lastModifiedBy/>
  <dcterms:modified xsi:type="dcterms:W3CDTF">2025-02-05T06:16:36Z</dcterms:modified>
  <cp:revision>2</cp:revision>
  <dc:subject/>
  <dc:title/>
</cp:coreProperties>
</file>