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качественные характеристики и свойства материал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озиция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лочка колбасная «Зельц Классиче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4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17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ируемое значение (допуск), единицы измерения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олочка колбасная синтетическая многослойная термоусадочная полиамидная барьерная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изделия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ля производства зельца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Д 2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22.21.21</w:t>
              </w:r>
            </w:hyperlink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 закупу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20 000 м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 товаров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 партия – 60 000 м. в течении 90 дней после заключения Договора;</w:t>
            </w:r>
          </w:p>
          <w:p>
            <w:pPr>
              <w:pStyle w:val="Style25"/>
              <w:ind w:left="0" w:right="0" w:hanging="0"/>
              <w:jc w:val="both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 партия – 60 000 м. в течении 120 дней после заключения Договора;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соответствии с оригиналом – макетом, согласованным с Покупателем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бр, мм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есцветная, прозрачная, с нанесением печати согласованной Заказчиком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лиамид, полиэтилен, адгезив, красители, флексографские или УФ печатные крас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оставк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фрированная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гофры (куклы), мм, не более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оболочки в 1 гофре (кукле), м, не менее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 цевки, мм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усадка при температуре 70 С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наполняемость, %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-10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несение изображения, текста, маркировк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еранс, %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+/- 10 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безопасност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ответствует ТР ТС 005/201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годности, условия хранения и транспортир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годности и условия хранения при температуре от 0ºС до 25ºС и относительной влажности воздуха не более 75% - не менее 1 года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аковка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очные материалы должны быть разрешены для контакта с пищевой продукцией и соответствовать требованиям ТР ТС 005/2011 «О безопасности упаковки»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ровка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ТР ТС 022/2011: Наименование; количество; дата изготовления; срок годности; условия хранения; наименование предприятия изготовителя, место нахождения предприятия, условия хранения, количество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еред переработкой или использованием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ление транспортной тары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(страна и фирма-изготовитель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по тендеру у организаций, в т. ч. имеющих разрешение на торговлю на территории России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безопасности, качеству товара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должен соответствовать нормативно-технической документации, разрабатываемой и утверждаемой в установленном РФ порядке, Техническому регламен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ставленную партию товара Поставщик предоставляет 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анспортно-сопроводительные документы в рамках действующего законодательства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, удостоверяющий качество сырья (удостоверение о качестве/сертификат каче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о соответств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 исследования к декла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 исследования продукции с датой исследования не позднее 12 меся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на товар в соответствии с требованиями ГОСТ, но оставшийся срок годности товара на момент его фактической передачи не должен быть менее 75% от общего срока годности на товар. 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оставки товара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поставляется на целых и сухих поддонах размером 800х1200х150мм., массой не более 900 кг., с условием расположения товара на поддоне не более 1 номенклатуры (наименования/ассортимента). По письменному согласованию с Покупателем допускается поставка товара более 1 номенклатуры (наименования/ассортимента) на одном поддоне, при этом товар должен быть разделен посредством картонных листов (проложек). Тара является невозвратной, если иное не предусмотрено дополнительным соглаш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щик своими силами и за свой счет обеспечивает доставку товара до места его поставки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angal"/>
                <w:b/>
                <w:bCs/>
                <w:kern w:val="2"/>
                <w:sz w:val="22"/>
                <w:szCs w:val="22"/>
                <w:lang w:bidi="hi-IN"/>
              </w:rPr>
              <w:t>Условия приемки товар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Приемка Товара осуществляется на складе Покупателя, по адресу: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- Челябинская область,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г. Челябинск, Копейское ш, 48.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с 08 ч. 00 мин. до 16 ч 00 минут местного времени ежедневно, кроме выходных и праздничных дней. Выходными днями являются суббота и воскресенье.</w:t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енный перерыв в рабочие дни предусмотрен с 13 до 14 часов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angal"/>
                <w:b/>
                <w:bCs/>
                <w:kern w:val="2"/>
                <w:sz w:val="22"/>
                <w:szCs w:val="22"/>
                <w:lang w:bidi="hi-IN"/>
              </w:rPr>
              <w:t>Расходы по договору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В цену Товара включены услуги дизайнера,  по разработке макетов и изготовлению клише, нанесение печати, гофрирование оболочки,  все налоги, сборы, обязательные платежи, предусмотренные законодательством РФ, в том числе стоимость товара, фурнитуры, сборочных, установочных (с выполнением всех необходимых работ для обеспечения бесперебойного функционирования, в том</w:t>
              <w:br/>
              <w:t>числе выравнивания), стоимость тары (упаковки), все затраты (расходы), связанные с доставкой (перевозкой) товара до склада Покупателя, охраной в пути следования, хранением, погрузкой и разгрузкой, страхованием груза (товара), расходы по уборке и вывозу упаковочного материала, НДС, таможенные пошлины, накладные и другие расходы Поставщика, связанные с исполнением настоящего Договора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  <w:drawing>
          <wp:inline distT="0" distB="0" distL="0" distR="0">
            <wp:extent cx="5945505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качественные характеристики и свойства материала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зиция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болочка колбасная «Зельц Острый»</w:t>
      </w:r>
    </w:p>
    <w:p>
      <w:pPr>
        <w:pStyle w:val="Normal"/>
        <w:jc w:val="center"/>
        <w:rPr/>
      </w:pPr>
      <w:r>
        <w:rPr/>
      </w:r>
    </w:p>
    <w:tbl>
      <w:tblPr>
        <w:tblW w:w="1114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17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ируемое значение (допуск), единицы измерения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олочка колбасная синтетическая многослойная термоусадочная полиамидная барьерная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изделия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ля производства зельца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Д 2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22.21.21</w:t>
              </w:r>
            </w:hyperlink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 закупу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 000 м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 товаров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 течении 90 дней после заключения Договора.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соответствии с оригиналом – макетом, согласованным с Покупателем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бр, мм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есцветная, прозрачная, с нанесением печати согласованной Заказчиком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лиамид, полиэтилен, адгезив, красители, флексографские или УФ печатные крас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оставк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фрированная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гофры (куклы), мм, не более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оболочки в 1 гофре (кукле), м, не менее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 цевки, мм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усадка при температуре 70 С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наполняемость, %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-10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несение изображения, текста, маркировк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еранс, %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+/- 10 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безопасност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ответствует ТР ТС 005/201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годности, условия хранения и транспортир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годности и условия хранения при температуре от 0ºС до 25ºС и относительной влажности воздуха не более 75% - не менее 1 года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аковка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очные материалы должны быть разрешены для контакта с пищевой продукцией и соответствовать требованиям ТР ТС 005/2011 «О безопасности упаковки»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ровка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ТР ТС 022/2011: Наименование; количество; дата изготовления; срок годности; условия хранения; наименование предприятия изготовителя, место нахождения предприятия, условия хранения, количество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еред переработкой или использованием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транспортной тары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(страна и фирма-изготовитель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по тендеру у организаций, в т. ч. имеющих разрешение на торговлю на территории России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безопасности, качеству товара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должен соответствовать нормативно-технической документации, разрабатываемой и утверждаемой в установленном РФ порядке, Техническому регламен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ставленную партию товара Поставщик предоставляет 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анспортно-сопроводительные документы в рамках действующего законодательства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, удостоверяющий качество сырья (удостоверение о качестве/сертификат каче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о соответств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 исследования к декла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 исследования продукции с датой исследования не позднее 12 меся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на товар в соответствии с требованиями ГОСТ, но оставшийся срок годности товара на момент его фактической передачи не должен быть менее 75% от общего срока годности на товар. 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оставки товара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поставляется на целых и сухих поддонах размером 800х1200х150мм., массой не более 900 кг., с условием расположения товара на поддоне не более 1 номенклатуры (наименования/ассортимента). По письменному согласованию с Покупателем допускается поставка товара более 1 номенклатуры (наименования/ассортимента) на одном поддоне, при этом товар должен быть разделен посредством картонных листов (проложек). Тара является невозвратной, если иное не предусмотрено дополнительным соглаш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щик своими силами и за свой счет обеспечивает доставку товара до места его поставки.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angal"/>
                <w:b/>
                <w:bCs/>
                <w:kern w:val="2"/>
                <w:sz w:val="22"/>
                <w:szCs w:val="22"/>
                <w:lang w:bidi="hi-IN"/>
              </w:rPr>
              <w:t>Условия приемки товар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Приемка Товара осуществляется на складе Покупателя, по адресу: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- Челябинская область, 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г. Челябинск, Копейское ш, 48.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с 08 ч. 00 мин. до 16 ч 00 минут местного времени ежедневно, кроме выходных и праздничных дней. Выходными днями являются суббота и воскресенье.</w:t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енный перерыв в рабочие дни предусмотрен с 13 до 14 часов</w:t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angal"/>
                <w:b/>
                <w:bCs/>
                <w:kern w:val="2"/>
                <w:sz w:val="22"/>
                <w:szCs w:val="22"/>
                <w:lang w:bidi="hi-IN"/>
              </w:rPr>
              <w:t>Расходы по договору: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В цену Товара включены услуги дизайнера,  по разработке макетов и изготовлению клише, нанесение печати, гофрирование оболочки,  все налоги, сборы, обязательные платежи, предусмотренные законодательством РФ, в том числе стоимость товара, фурнитуры, сборочных, установочных (с выполнением всех необходимых работ для обеспечения бесперебойного функционирования, в том</w:t>
              <w:br/>
              <w:t>числе выравнивания), стоимость тары (упаковки), все затраты (расходы), связанные с доставкой (перевозкой) товара до склада Покупателя, охраной в пути следования, хранением, погрузкой и разгрузкой, страхованием груза (товара), расходы по уборке и вывозу упаковочного материала, НДС, таможенные пошлины, накладные и другие расходы Поставщика, связанные с исполнением настоящего Договора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jc w:val="right"/>
        <w:rPr/>
      </w:pPr>
      <w:r>
        <w:rPr/>
        <w:drawing>
          <wp:inline distT="0" distB="0" distL="0" distR="0">
            <wp:extent cx="5813425" cy="936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8" w:footer="139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азвание Знак"/>
    <w:qFormat/>
    <w:rPr>
      <w:rFonts w:ascii="Garamond" w:hAnsi="Garamond" w:eastAsia="SimSun;宋体" w:cs="Times New Roman"/>
      <w:b/>
      <w:kern w:val="2"/>
      <w:sz w:val="30"/>
      <w:szCs w:val="24"/>
      <w:lang w:val="en-US"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widowControl w:val="false"/>
      <w:spacing w:lineRule="auto" w:line="360"/>
      <w:jc w:val="center"/>
    </w:pPr>
    <w:rPr>
      <w:rFonts w:ascii="Garamond" w:hAnsi="Garamond" w:eastAsia="SimSun;宋体" w:cs="Garamond"/>
      <w:b/>
      <w:kern w:val="2"/>
      <w:sz w:val="30"/>
      <w:lang w:val="en-US"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ont277;Times New Roman"/>
      <w:color w:val="00000A"/>
      <w:kern w:val="2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pd2.com/klassifikator/kod-okpd2-22-21-2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okpd2.com/klassifikator/kod-okpd2-22-21-21.htm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0Z</dcterms:created>
  <dc:creator>Пользователь Windows</dc:creator>
  <dc:description/>
  <cp:keywords/>
  <dc:language>en-US</dc:language>
  <cp:lastModifiedBy>Титаренко Елена Васильевна</cp:lastModifiedBy>
  <cp:lastPrinted>2024-09-04T12:13:00Z</cp:lastPrinted>
  <dcterms:modified xsi:type="dcterms:W3CDTF">2025-02-05T08:50:00Z</dcterms:modified>
  <cp:revision>3</cp:revision>
  <dc:subject/>
  <dc:title/>
</cp:coreProperties>
</file>