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5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ттерных ножей «Ласка» KR 500 2 V тип FLT для Вакуумного куттера LASKA KUX5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ттерных ножей «Ласка» KR 500 2 V тип FLT для Вакуумного куттера LASKA KUX5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02"/>
        <w:gridCol w:w="1510"/>
        <w:gridCol w:w="1372"/>
        <w:gridCol w:w="2435"/>
        <w:gridCol w:w="160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и и лезвия режущие для машин и механических приспособлен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60.150: Ножи и лезвия режущие для машин и механических приспособле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жи и лезвия режущие для машин и механических приспособлений: 3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8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2:25Z</dcterms:created>
  <dc:creator/>
  <dc:description/>
  <dc:language>en-US</dc:language>
  <cp:lastModifiedBy/>
  <dcterms:modified xsi:type="dcterms:W3CDTF">2025-02-05T20:22:26Z</dcterms:modified>
  <cp:revision>2</cp:revision>
  <dc:subject/>
  <dc:title/>
</cp:coreProperties>
</file>