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7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 В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пог резинов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пог резинов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55"/>
        <w:gridCol w:w="2160"/>
        <w:gridCol w:w="1359"/>
        <w:gridCol w:w="2251"/>
        <w:gridCol w:w="131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: Боты диэлектрическ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диэлектрическая из полимерных материалов: 10 Пара (2 шт.), Сапоги резиновые: 1 Пара (2 шт.), Сапоги резиновые: 8 Пара (2 шт.), Сапоги резиновые: 15 Пара (2 шт.), Сапоги резиновые: 19 Пара (2 шт.), Сапоги резиновые: 15 Пара (2 шт.), Сапоги резиновые: 14 Пара (2 шт.), Сапоги резиновые: 7 Пара (2 шт.), Сапоги резиновые: 5 Пара (2 шт.), Обувь специальная кожаная для защиты от повышенных температур: 1 Пара (2 шт.), Обувь специальная кожаная для защиты от повышенных температур: 1 Пара (2 шт.), Обувь специальная кожаная для защиты от повышенных температур: 1 Пара (2 шт.), Обувь специальная кожаная для защиты от повышенных температур: 4 Пара (2 шт.), Обувь специальная кожаная для защиты от повышенных температур: 7 Пара (2 шт.), Обувь специальная кожаная для защиты от повышенных температур: 11 Пара (2 шт.), Обувь специальная кожаная для защиты от повышенных температур: 4 Пара (2 шт.), Обувь специальная кожаная для защиты от повышенных температур: 2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сапог резиновых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994.9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8 февра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4:13Z</dcterms:created>
  <dc:creator/>
  <dc:description/>
  <dc:language>en-US</dc:language>
  <cp:lastModifiedBy/>
  <dcterms:modified xsi:type="dcterms:W3CDTF">2025-02-06T05:34:14Z</dcterms:modified>
  <cp:revision>2</cp:revision>
  <dc:subject/>
  <dc:title/>
</cp:coreProperties>
</file>