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27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 и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 и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0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70"/>
        <w:gridCol w:w="2042"/>
        <w:gridCol w:w="1326"/>
        <w:gridCol w:w="1970"/>
        <w:gridCol w:w="28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средство для удаления пяте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0 (Литр; кубический дециметр): средство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: стиральный порошок ручно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стиральный порошок автома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мыло хозяйственно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 кубический дециметр): мыло жидкое антибактериально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: гель для унитаз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очалки металличе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Литр; кубический дециметр): кондиционер для бель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ешки для мусо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2 (Штука): туалетная бумаг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Литр; кубический дециметр): шампун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Пара (2 шт.)): перчатки резиновые хозяйствен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полотенца бумажные 2-х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: 1200 Килограмм, Средства для мытья посуды: 2100 Литр; кубический дециметр, Порошки стиральные: 3500 Килограмм, Порошки стиральные: 700 Килограмм, Сода кальцинированная техническая: 1000 Килограмм, Средства моющие: 1200 Килограмм, Средства моющие: 200 Литр; кубический дециметр, Средства моющие: 500 Литр; кубический дециметр, Мешки и сумки (пакеты), включая конические, оксо-биоразлагаемые: 300 Штука, Изделия столовые, кухонные и бытовые и их детали из нержавеющей стали: 100 Штука, Средства моющие: 750 Литр; кубический дециметр, Мешки и сумки (пакеты), включая конические, оксо-биоразлагаемые: 100 Штука, Бумага туалетная из бумажной массы, бумаги, целлюлозной ваты и целлюлозных волокон и полотна из целлюлозных волокон: 1152 Штука, Средства моющие: 80 Литр; кубический дециметр, Перчатки резиновые: 1200 Пара (2 шт.), Салфетки и полотенца гигиенические или косметические из бумажной массы, бумаги, целлюлозной ваты и полотна из целлюлозных волокон: 4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6 204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Россия,  Республика Башкортостан,</w:t>
        <w:br/>
        <w:t xml:space="preserve"> г. Ишимбай, ул. Северная, дом 1 «А», 7 февраля 2025 года в 12:1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  <w:br/>
        <w:t xml:space="preserve"> г. Ишимбай, ул. Северная, дом 1 «А», 10 февра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4:31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7:35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8:09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9:50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2.2025 09:02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ров Айрат Радик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янова Гузель Салав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кина Любовь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2:57Z</dcterms:created>
  <dc:creator/>
  <dc:description/>
  <dc:language>en-US</dc:language>
  <cp:lastModifiedBy/>
  <dcterms:modified xsi:type="dcterms:W3CDTF">2025-02-07T10:22:57Z</dcterms:modified>
  <cp:revision>2</cp:revision>
  <dc:subject/>
  <dc:title/>
</cp:coreProperties>
</file>