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90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3271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rPr/>
      </w:pPr>
      <w:r>
        <w:rPr/>
        <w:t>Место нахождения: 453214,Россия,  Республика Башкортостан,</w:t>
      </w:r>
    </w:p>
    <w:p>
      <w:pPr>
        <w:pStyle w:val="Text"/>
        <w:rPr/>
      </w:pPr>
      <w:r>
        <w:rPr/>
        <w:br/>
        <w:t xml:space="preserve"> г. Ишимбай, ул. Северная, дом 1 «А».</w:t>
      </w:r>
    </w:p>
    <w:p>
      <w:pPr>
        <w:pStyle w:val="Text"/>
        <w:rPr/>
      </w:pPr>
      <w:r>
        <w:rPr/>
        <w:t>Почтовый адрес: 453214,Россия,  Республика Башкортостан,</w:t>
      </w:r>
    </w:p>
    <w:p>
      <w:pPr>
        <w:pStyle w:val="Text"/>
        <w:rPr/>
      </w:pPr>
      <w:r>
        <w:rPr/>
        <w:br/>
        <w:t xml:space="preserve"> г. Ишимбай, ул. Северная, дом 1 «А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rPr/>
      </w:pPr>
      <w:r>
        <w:rPr/>
        <w:t>Место нахождения: 453214,Россия,  Республика Башкортостан,</w:t>
      </w:r>
    </w:p>
    <w:p>
      <w:pPr>
        <w:pStyle w:val="Text"/>
        <w:rPr/>
      </w:pPr>
      <w:r>
        <w:rPr/>
        <w:br/>
        <w:t xml:space="preserve"> г. Ишимбай, ул. Северная, дом 1 «А».</w:t>
      </w:r>
    </w:p>
    <w:p>
      <w:pPr>
        <w:pStyle w:val="Text"/>
        <w:rPr/>
      </w:pPr>
      <w:r>
        <w:rPr/>
        <w:t>Почтовый адрес: 453214,Россия,  Республика Башкортостан,</w:t>
      </w:r>
    </w:p>
    <w:p>
      <w:pPr>
        <w:pStyle w:val="Text"/>
        <w:rPr/>
      </w:pPr>
      <w:r>
        <w:rPr/>
        <w:br/>
        <w:t xml:space="preserve"> г. Ишимбай, ул. Северная, дом 1 «А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В. Ф., тел.: +7 (347) 947-86-86, e-mail: yuristpn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ющих средств и хозяйственных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ющих средств и хозяйственных 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50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70"/>
        <w:gridCol w:w="2042"/>
        <w:gridCol w:w="1326"/>
        <w:gridCol w:w="1970"/>
        <w:gridCol w:w="281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: средство для удаления пяте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0: Средства моющи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ля мытья посуды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00 (Литр; кубический дециметр): средство для мытья посуды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1: Средства для мытья посуды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и стиральные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0 (Килограмм): стиральный порошок ручной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1: Порошки стиральны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и стиральные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0 (Килограмм): стиральный порошок автомат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1: Порошки стиральны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да кальцинированная техническая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Килограмм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3.43.111: Сода кальцинированная техническая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: мыло хозяйственное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0: Средства моющи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Литр; кубический дециметр): мыло жидкое антибактериальное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0: Средства моющи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Литр; кубический дециметр): гель для унитазов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0: Средства моющи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 (пакеты), включая конические, оксо-биоразлагаемые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10: Мешки и сумки (пакеты), включая конические, оксо-биоразлагаемы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мочалки металлические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0 (Литр; кубический дециметр): кондиционер для бель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0: Средства моющи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2: Производство органических поверхностно-активных веществ, кроме мыл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 (пакеты), включая конические, оксо-биоразлагаемые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мешки для мусор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10: Мешки и сумки (пакеты), включая конические, оксо-биоразлагаемы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52 (Штука): туалетная бумаг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Литр; кубический дециметр): шампун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0: Средства моющи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2: Производство органических поверхностно-активных веществ, кроме мыл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резиновые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0 (Пара (2 шт.)): перчатки резиновые хозяйственные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0: Перчатки резиновы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полотенца бумажные 2-х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моющие: 1200 Килограмм, Средства для мытья посуды: 2100 Литр; кубический дециметр, Порошки стиральные: 3500 Килограмм, Порошки стиральные: 700 Килограмм, Сода кальцинированная техническая: 1000 Килограмм, Средства моющие: 1200 Килограмм, Средства моющие: 200 Литр; кубический дециметр, Средства моющие: 500 Литр; кубический дециметр, Мешки и сумки (пакеты), включая конические, оксо-биоразлагаемые: 300 Штука, Изделия столовые, кухонные и бытовые и их детали из нержавеющей стали: 100 Штука, Средства моющие: 750 Литр; кубический дециметр, Мешки и сумки (пакеты), включая конические, оксо-биоразлагаемые: 100 Штука, Бумага туалетная из бумажной массы, бумаги, целлюлозной ваты и целлюлозных волокон и полотна из целлюлозных волокон: 1152 Штука, Средства моющие: 80 Литр; кубический дециметр, Перчатки резиновые: 1200 Пара (2 шт.), Салфетки и полотенца гигиенические или косметические из бумажной массы, бумаги, целлюлозной ваты и полотна из целлюлозных волокон: 4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66 204.1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января 2025 года по 7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февра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февраля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февраля 2025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0 февраля 2025 года в 10:2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4,Россия,  Республика Башкортостан,</w:t>
        <w:br/>
        <w:t xml:space="preserve"> г. Ишимбай, ул. Северная, дом 1 «А», 10 февраля 2025 года в 08:43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018"/>
        <w:gridCol w:w="3363"/>
        <w:gridCol w:w="269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773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268 266.6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2.2025 10:05:51 MCK+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782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048 336.0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2.2025 10:13:42 MCK+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78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092 322.12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2.2025 10:11:27 MCK+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79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041 004.98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2.2025 10:14:44 MCK+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79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194 956.4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2.2025 10:08:25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79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2.2025 19:5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78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2.2025 17:35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78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2.2025 18:0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79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2.2025 09:0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77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2.2025 14:31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79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41 004.98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78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48 336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еров Айрат Радик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янова Гузель Салават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бкина Любовь Михай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01:19Z</dcterms:created>
  <dc:creator/>
  <dc:description/>
  <dc:language>en-US</dc:language>
  <cp:lastModifiedBy/>
  <dcterms:modified xsi:type="dcterms:W3CDTF">2025-02-10T06:01:19Z</dcterms:modified>
  <cp:revision>2</cp:revision>
  <dc:subject/>
  <dc:title/>
</cp:coreProperties>
</file>