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88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донов деревянны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донов деревян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79"/>
        <w:gridCol w:w="1516"/>
        <w:gridCol w:w="1374"/>
        <w:gridCol w:w="2306"/>
        <w:gridCol w:w="155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доны деревянные, включая поддоны с бортами, и прочие деревянные погрузочные щит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50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.11: Поддоны деревянные, включая поддоны с бортами, и прочие деревянные погрузочные щи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: Производство деревя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доны деревянные, включая поддоны с бортами, и прочие деревянные погрузочные щиты: 1755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1:4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1:4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5 02:37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47, - 10.02.2025 02:3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14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4:21Z</dcterms:created>
  <dc:creator/>
  <dc:description/>
  <dc:language>en-US</dc:language>
  <cp:lastModifiedBy/>
  <dcterms:modified xsi:type="dcterms:W3CDTF">2025-02-10T06:44:21Z</dcterms:modified>
  <cp:revision>2</cp:revision>
  <dc:subject/>
  <dc:title/>
</cp:coreProperties>
</file>