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06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60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охина Е. А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бораторной мебе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бораторной мебе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18"/>
        <w:gridCol w:w="1771"/>
        <w:gridCol w:w="1359"/>
        <w:gridCol w:w="2188"/>
        <w:gridCol w:w="179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Стол двухтумбовый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Стул лабораторный (ISO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металл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Тумба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40: Тумбы офисные металл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мбы офисные металл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умб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40: Тумбы офисные металл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офисные металлические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Шкаф для одежды 800х500х19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20: Шкафы офисные металлически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2 Штука, Мебель для сидения, преимущественно с металлическим каркасом: 10 Штука, Тумбы офисные металлические: 1 Штука, Тумбы офисные металлические: 1 Штука, Шкафы офисные металлическ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163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0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БАШКОРТОСТАН РЕСПУБЛИКА, ГОРОД УФА, УЛИЦА СТЕПАНА ЗЛОБИНА, 31/4, 11 февраля 2025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6:53Z</dcterms:created>
  <dc:creator/>
  <dc:description/>
  <dc:language>en-US</dc:language>
  <cp:lastModifiedBy/>
  <dcterms:modified xsi:type="dcterms:W3CDTF">2025-02-11T08:26:54Z</dcterms:modified>
  <cp:revision>2</cp:revision>
  <dc:subject/>
  <dc:title/>
</cp:coreProperties>
</file>