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288925</wp:posOffset>
                </wp:positionV>
                <wp:extent cx="3088005" cy="906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ООО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И.А. Резни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___________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71.35pt;mso-wrap-distance-left:9.05pt;mso-wrap-distance-right:9.05pt;mso-wrap-distance-top:0pt;mso-wrap-distance-bottom:0pt;margin-top:-22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ООО «Тепловые се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И.А. Резничен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_»___________________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-136525</wp:posOffset>
                </wp:positionV>
                <wp:extent cx="3361055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ООО «Кумертауские Тепловые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А.В. Цве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____________________202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71.35pt;mso-wrap-distance-left:9.05pt;mso-wrap-distance-right:9.05pt;mso-wrap-distance-top:0pt;mso-wrap-distance-bottom:0pt;margin-top:-10.75pt;mso-position-vertical-relative:text;margin-left:4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ООО «Кумертауские Тепловые се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А.В. Цветк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__»____________________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промышленной безопас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убопроводов тепловых сетей ООО «Кумертауские Тепловые сети» на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75"/>
        <w:gridCol w:w="1134"/>
        <w:gridCol w:w="1276"/>
        <w:gridCol w:w="1559"/>
        <w:gridCol w:w="2977"/>
        <w:gridCol w:w="1701"/>
        <w:gridCol w:w="17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бопровод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магистральные сети, квартальные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диаметр трубопровода 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а, ц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я экспертизы (число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риентировочная стоимость работ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 экспертизе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с НД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трубопроводы тепловых сетей ТМ-5 от ТК-218 ул. Советская до ТК-511 ул. Салавата, инв.№000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Б, г. Кумертау: от ТК-218 ул. Салавата, 1 до ТК-504 ул. 40 лет Победы; по ул. 40 лет Победы от ТК-504 до ТК-507 ул. Логовая, 36; по улице Логовая, от ТК-507 ул. Логовая, 36 до ТК-511 ул. Салавата,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743,5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ТМ-7 по ул. Ленина, от ТК-613 до ТК-706 инв.№000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Б, г. Кумертау, ул. Ленина, от ТК-613 до ТК-7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22,5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трубопроводы тепловых сетей ТМ-10 от ТК-304 ул. Пушкина до ТК-210 ул. Первомайская инв.№0000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г. Кумертау: от ТК-1008 ул. М.Горького, 12 до ТК-210 ул. Первомайская, 26; от ТК-304 ул. Пушкина, 6 до ТК-1008 ул.М.Горь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16,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трубопроводы тепловых сетей центрального отопления микрорайона «А», ограниченного улицами Пушкина, 60 лет БАССР, Окружная, Дзержинского инв.№00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Б, г. Кумертау, квартал №17, ограниченный улицами Ленина, К.Маркса, Советская,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633,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 216,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ТО                                                                     А.А. Резн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                                                                  Р.Р. Усма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6:00Z</dcterms:created>
  <dc:creator>Ибрагимова</dc:creator>
  <dc:description/>
  <cp:keywords/>
  <dc:language>en-US</dc:language>
  <cp:lastModifiedBy>KADR</cp:lastModifiedBy>
  <cp:lastPrinted>2025-01-29T16:12:00Z</cp:lastPrinted>
  <dcterms:modified xsi:type="dcterms:W3CDTF">2025-01-29T11:12:00Z</dcterms:modified>
  <cp:revision>51</cp:revision>
  <dc:subject/>
  <dc:title>УТВЕРЖДАЮ</dc:title>
</cp:coreProperties>
</file>