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35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монального препарата для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монального препарата для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12"/>
        <w:gridCol w:w="1512"/>
        <w:gridCol w:w="1373"/>
        <w:gridCol w:w="1960"/>
        <w:gridCol w:w="236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моны гипоталамуса и гипофиза и их аналог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 (Доз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81: Гормоны гипоталамуса и гипофиза и их аналоги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моны гипоталамуса и гипофиза и их аналоги: 625 Доз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февраля 2025 года в 13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февраля 2025 года в 13:2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2.2025 13:51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691, - 04.02.2025 13:5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6:13Z</dcterms:created>
  <dc:creator/>
  <dc:description/>
  <dc:language>en-US</dc:language>
  <cp:lastModifiedBy/>
  <dcterms:modified xsi:type="dcterms:W3CDTF">2025-02-11T10:26:14Z</dcterms:modified>
  <cp:revision>2</cp:revision>
  <dc:subject/>
  <dc:title/>
</cp:coreProperties>
</file>