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аво заключения договора поставки чековой ленты для нужд ООО «Агрофирма Ариант»</w:t>
      </w:r>
    </w:p>
    <w:p>
      <w:pPr>
        <w:pStyle w:val="Normal"/>
        <w:autoSpaceDE w:val="false"/>
        <w:spacing w:lineRule="auto" w:line="228"/>
        <w:ind w:firstLine="4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м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 закупки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овая л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ПД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75" w:after="15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.12.14.160 - Бумага для аппаратов и приборов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4901, Челябинская обл., Челябинский г.о, Советский р-н, Челябинск г., Блюхера ул., 211д., стр 1.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енные, количественные характеристик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приложению №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периодичность поставк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ями до 31.03.2025г.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артия – </w:t>
            </w:r>
            <w:r>
              <w:rPr>
                <w:sz w:val="20"/>
                <w:szCs w:val="20"/>
              </w:rPr>
              <w:t>в течение 2 (двух) календарных дней с даты заключения Договора, за исключением выходных дней: в количестве 1943 ш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артия</w:t>
            </w:r>
            <w:r>
              <w:rPr>
                <w:sz w:val="20"/>
                <w:szCs w:val="20"/>
              </w:rPr>
              <w:t xml:space="preserve"> –в течение 5 (Пяти) календарных дней с даты поставки 1-ой партии Товара, за исключением выходных дней: в количестве 1943 ш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зменения графика поставки возможно с согласованием Заказчик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ставщик должен обеспечить поставку Товара по адресу: указанному в заявке покупателя </w:t>
            </w:r>
            <w:r>
              <w:rPr>
                <w:sz w:val="20"/>
                <w:szCs w:val="20"/>
              </w:rPr>
              <w:t xml:space="preserve">в соответствии с п.3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 доставки включена в стоимость товара. Товар поставляется в упаковке, обеспечивающей его сохранность при транспортировке. Упаковка не должна содержать вскрытий, вмятин, порезов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путствующие работы, услуг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</w:tabs>
              <w:autoSpaceDE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траты, связанные с исполнением обязательств Поставщика (транспортировка поставляемого товара от Поставщика до Заказчика, временное хранение некачественного товара (при его наличии), транспортировка от Заказчика к месту замены и обратно, все виды погрузо-разгрузочных работ, подъём на этаж, распаковка оборудования, проверка наличия всех компонентов несет Поставщик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требования к поставке това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аковка и маркировка Товара должны содержать все признаки оригинальности, установленные производителями. Упаковка не должна содержать вскрытий, вмятин, порез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чество Товара, поставляемого по настоящему Контракту, должно соответствовать требованиям ГОСТов, Т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ребования к сроку гарантии качества това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Гарантии качества предоставляются на весь поставляемый Товар в соответствии с гарантией, устанавливаемой производителем Товара. Поставщик в течение 12 (двенадцати) месяцев с даты поставки Товара должен гарантировать замену поставленного Товара за счет Поставщика при обнаружении скрытого брака или несоответствия требованиям, указанным в настоящем Техническом задании, в течение 2 (двух) дней с момента получения претензии от Заказчика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по передаче заказчику технических и иных документов при оказании услу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авке товара Поставщик обязан передать Заказч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варные накладные, составленные по форме ТОРГ-12 или УПД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-фак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 на опл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о Поставщик предоставляет Заказчику паспорта, свидетельства, сертификаты, гарантийные талоны на товары.  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b/>
                <w:color w:val="000000"/>
                <w:sz w:val="21"/>
                <w:szCs w:val="21"/>
              </w:rPr>
              <w:tab/>
              <w:tab/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</w:r>
    </w:p>
    <w:p>
      <w:pPr>
        <w:pStyle w:val="Normal"/>
        <w:rPr>
          <w:rFonts w:eastAsia="Times New Roman"/>
          <w:b/>
          <w:b/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</w:r>
    </w:p>
    <w:p>
      <w:pPr>
        <w:pStyle w:val="Normal"/>
        <w:rPr>
          <w:rFonts w:eastAsia="Times New Roman"/>
          <w:b/>
          <w:b/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</w:r>
    </w:p>
    <w:p>
      <w:pPr>
        <w:pStyle w:val="Normal"/>
        <w:rPr>
          <w:rFonts w:eastAsia="Times New Roman"/>
          <w:b/>
          <w:b/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  <w:tab w:val="right" w:pos="9921" w:leader="none"/>
        </w:tabs>
        <w:jc w:val="right"/>
        <w:rPr>
          <w:rFonts w:eastAsia="Times New Roman"/>
          <w:b/>
          <w:b/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  <w:tab w:val="right" w:pos="9921" w:leader="none"/>
        </w:tabs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  <w:tab w:val="right" w:pos="9921" w:leader="none"/>
        </w:tabs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  <w:tab w:val="right" w:pos="9921" w:leader="none"/>
        </w:tabs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  <w:tab w:val="right" w:pos="9921" w:leader="none"/>
        </w:tabs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  <w:tab w:val="right" w:pos="9921" w:leader="none"/>
        </w:tabs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  <w:tab w:val="right" w:pos="9921" w:leader="none"/>
        </w:tabs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Приложение №1 </w:t>
      </w:r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 Техническому Заданию</w:t>
      </w:r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15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4"/>
        <w:gridCol w:w="1465"/>
        <w:gridCol w:w="1363"/>
        <w:gridCol w:w="1689"/>
        <w:gridCol w:w="2045"/>
        <w:gridCol w:w="1405"/>
        <w:gridCol w:w="2224"/>
        <w:gridCol w:w="899"/>
      </w:tblGrid>
      <w:tr>
        <w:trPr/>
        <w:tc>
          <w:tcPr>
            <w:tcW w:w="4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eastAsia="en-US" w:bidi="ru-RU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п/п</w:t>
            </w:r>
          </w:p>
          <w:p>
            <w:pPr>
              <w:pStyle w:val="NoSpacing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9730</wp:posOffset>
                      </wp:positionH>
                      <wp:positionV relativeFrom="paragraph">
                        <wp:posOffset>302260</wp:posOffset>
                      </wp:positionV>
                      <wp:extent cx="55435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9pt,23.8pt" to="573.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Наименование товара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работы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услуги</w:t>
            </w:r>
          </w:p>
        </w:tc>
        <w:tc>
          <w:tcPr>
            <w:tcW w:w="1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  <w:lang w:bidi="ru-RU"/>
              </w:rPr>
              <w:t xml:space="preserve">Код позиции по </w:t>
            </w:r>
            <w:r>
              <w:rPr>
                <w:b/>
                <w:bCs/>
                <w:sz w:val="21"/>
                <w:szCs w:val="21"/>
              </w:rPr>
              <w:t>ОКПД2</w:t>
            </w:r>
          </w:p>
        </w:tc>
        <w:tc>
          <w:tcPr>
            <w:tcW w:w="73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  <w:lang w:bidi="ru-RU"/>
              </w:rPr>
              <w:t>Характеристики товара, работы, услуги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  <w:lang w:bidi="ru-RU"/>
              </w:rPr>
              <w:t>Наименование характеристик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  <w:lang w:bidi="ru-RU"/>
              </w:rPr>
              <w:t>Значение характеристики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Единица измерения характеристики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Инструкция по заполнению характеристик в заявке</w:t>
            </w:r>
          </w:p>
        </w:tc>
        <w:tc>
          <w:tcPr>
            <w:tcW w:w="8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Количество шт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3886</w:t>
            </w:r>
          </w:p>
        </w:tc>
      </w:tr>
      <w:tr>
        <w:trPr>
          <w:trHeight w:val="130" w:hRule="atLeast"/>
        </w:trPr>
        <w:tc>
          <w:tcPr>
            <w:tcW w:w="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Бумага для аппаратов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.12.14.160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Вид товара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Чековая лента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Тип бумаг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Термобумага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Назначение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Для контрольно-кассовых машин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Масса бумаги, 1 кв.м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135  и  &lt; 15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Грамм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Наличие перфораци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Количество слоев бумаг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Диаметр втулк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18  и  &lt; 2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Миллиметр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Длина намотки рулона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40  и  &lt; 5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Метр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Ширина рулона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78  и  &lt; 8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ru-RU"/>
              </w:rPr>
              <w:t>Миллиметр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284" w:right="357" w:gutter="0" w:header="0" w:top="363" w:footer="0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FontStyle11">
    <w:name w:val="Font Style11"/>
    <w:qFormat/>
    <w:rPr>
      <w:rFonts w:ascii="Microsoft Sans Serif" w:hAnsi="Microsoft Sans Serif" w:cs="Microsoft Sans Serif"/>
      <w:sz w:val="24"/>
      <w:szCs w:val="24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Emphasis">
    <w:name w:val="Emphasis"/>
    <w:qFormat/>
    <w:rPr>
      <w:i/>
      <w:iCs/>
    </w:rPr>
  </w:style>
  <w:style w:type="character" w:styleId="51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autoSpaceDE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4">
    <w:name w:val="Название объекта1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next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tLeast" w:line="180"/>
    </w:pPr>
    <w:rPr>
      <w:rFonts w:ascii="Arial" w:hAnsi="Arial" w:eastAsia="Times New Roman" w:cs="Arial"/>
      <w:color w:val="333333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70"/>
      <w:jc w:val="right"/>
    </w:pPr>
    <w:rPr>
      <w:sz w:val="27"/>
      <w:szCs w:val="27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rFonts w:eastAsia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4">
    <w:name w:val="Договор Пункты"/>
    <w:basedOn w:val="Normal"/>
    <w:qFormat/>
    <w:pPr>
      <w:widowControl w:val="false"/>
      <w:suppressAutoHyphens w:val="true"/>
      <w:ind w:left="709" w:right="0" w:hanging="0"/>
      <w:jc w:val="both"/>
    </w:pPr>
    <w:rPr>
      <w:rFonts w:eastAsia="Times New Roman"/>
      <w:sz w:val="24"/>
      <w:szCs w:val="24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письмо"/>
    <w:basedOn w:val="Normal"/>
    <w:qFormat/>
    <w:pPr>
      <w:ind w:left="0" w:right="0" w:firstLine="720"/>
      <w:jc w:val="both"/>
    </w:pPr>
    <w:rPr>
      <w:szCs w:val="2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lang w:eastAsia="zh-CN"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76"/>
      <w:ind w:left="0" w:right="0" w:firstLine="54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0:00Z</dcterms:created>
  <dc:creator>Валентина</dc:creator>
  <dc:description/>
  <cp:keywords/>
  <dc:language>en-US</dc:language>
  <cp:lastModifiedBy>Титаренко Елена Васильевна</cp:lastModifiedBy>
  <cp:lastPrinted>2016-03-31T17:36:00Z</cp:lastPrinted>
  <dcterms:modified xsi:type="dcterms:W3CDTF">2025-02-11T08:41:00Z</dcterms:modified>
  <cp:revision>6</cp:revision>
  <dc:subject/>
  <dc:title>ТЕХНИЧЕСКОЕ ЗАДАНИЕ</dc:title>
</cp:coreProperties>
</file>