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4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8026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путниковые телекоммуникации Башкортостана" (ИНН: 0278101668, КПП: 027801001, ОГРН: 1040204598268).</w:t>
      </w:r>
    </w:p>
    <w:p>
      <w:pPr>
        <w:pStyle w:val="Text"/>
        <w:rPr/>
      </w:pPr>
      <w:r>
        <w:rPr/>
        <w:t>Место нахождения: 450078, Российская Федерация, Республика Башкортостан,</w:t>
      </w:r>
    </w:p>
    <w:p>
      <w:pPr>
        <w:pStyle w:val="Text"/>
        <w:rPr/>
      </w:pPr>
      <w:r>
        <w:rPr/>
        <w:br/>
        <w:t>г. Уфа, ул. Сагита Агиша, 1/3.</w:t>
      </w:r>
    </w:p>
    <w:p>
      <w:pPr>
        <w:pStyle w:val="Text"/>
        <w:rPr/>
      </w:pPr>
      <w:r>
        <w:rPr/>
        <w:t>Почтовый адрес: 450078, Российская Федерация, Республика Башкортостан,</w:t>
      </w:r>
    </w:p>
    <w:p>
      <w:pPr>
        <w:pStyle w:val="Text"/>
        <w:rPr/>
      </w:pPr>
      <w:r>
        <w:rPr/>
        <w:br/>
        <w:t>г. Уфа, ул. Сагита Агиша, 1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путниковые телекоммуникации Башкортостана" (ИНН: 0278101668, КПП: 027801001, ОГРН: 1040204598268).</w:t>
      </w:r>
    </w:p>
    <w:p>
      <w:pPr>
        <w:pStyle w:val="Text"/>
        <w:rPr/>
      </w:pPr>
      <w:r>
        <w:rPr/>
        <w:t>Место нахождения: 450078, Российская Федерация, Республика Башкортостан,</w:t>
      </w:r>
    </w:p>
    <w:p>
      <w:pPr>
        <w:pStyle w:val="Text"/>
        <w:rPr/>
      </w:pPr>
      <w:r>
        <w:rPr/>
        <w:br/>
        <w:t>г. Уфа, ул. Сагита Агиша, 1/3.</w:t>
      </w:r>
    </w:p>
    <w:p>
      <w:pPr>
        <w:pStyle w:val="Text"/>
        <w:rPr/>
      </w:pPr>
      <w:r>
        <w:rPr/>
        <w:t>Почтовый адрес: 450078, Российская Федерация, Республика Башкортостан,</w:t>
      </w:r>
    </w:p>
    <w:p>
      <w:pPr>
        <w:pStyle w:val="Text"/>
        <w:rPr/>
      </w:pPr>
      <w:r>
        <w:rPr/>
        <w:br/>
        <w:t>г. Уфа, ул. Сагита Агиша, 1/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ияров А. Р., тел.: +7 (347) 248-27-90, факс: +7 (347) 248-27-91, e-mail: zakup@str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котировок в электронной форме на право заключения договора на поставку сертифицированной специальной одежды, специальной обуви и других средств индивидуальной защиты для нужд АО «СпутникТелеком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ертифицированной специальной одежды, специальной обуви и других средств индивидуальной защиты для нужд АО «СпутникТелеком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1682"/>
        <w:gridCol w:w="1650"/>
        <w:gridCol w:w="1411"/>
        <w:gridCol w:w="1569"/>
        <w:gridCol w:w="1148"/>
        <w:gridCol w:w="1739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одежд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(Условная единица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 063.67 руб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Спецодежда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24 573.0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36 063.67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февраля 2025 года по 12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айт в сети «Интернет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оссийская Федерация, Республика Башкортостан,</w:t>
        <w:br/>
        <w:t>г. Уфа, ул. Сагита Агиша, 1/3, 12 февраля 2025 года в 12:2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оссийская Федерация, Республика Башкортостан,</w:t>
        <w:br/>
        <w:t>г. Уфа, ул. Сагита Агиша, 1/3, 12 февраля 2025 года в 12:2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.2025 14:55:2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93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93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3"/>
        <w:gridCol w:w="4344"/>
      </w:tblGrid>
      <w:tr>
        <w:trPr/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936, - 11.02.2025 14:55 MCK+2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31 601.00 руб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3:46Z</dcterms:created>
  <dc:creator/>
  <dc:description/>
  <dc:language>en-US</dc:language>
  <cp:lastModifiedBy/>
  <dcterms:modified xsi:type="dcterms:W3CDTF">2025-02-12T10:23:47Z</dcterms:modified>
  <cp:revision>2</cp:revision>
  <dc:subject/>
  <dc:title/>
</cp:coreProperties>
</file>