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2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твертакова Людмила Витальевна, тел.: 8 (34786) 4-28-16, факс: 8 (34786) 4-28-16, e-mail: zakupki.teplobl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отводы и неподвижные опоры стальные электросварные в ППМ изоля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отводы и неподвижные опоры стальные электросварные в ППМ изоля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78"/>
        <w:gridCol w:w="1661"/>
        <w:gridCol w:w="1415"/>
        <w:gridCol w:w="2145"/>
        <w:gridCol w:w="1598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и их фитинги сталь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37 917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5 года по 2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000, Республика Башкортостан, г. Белебей, ул. Войкова, д. 148, литер Б, 20 февра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000, Республика Башкортостан, г. Белебей, ул. Войкова, д. 148, литер Б, 21 феврал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9:48Z</dcterms:created>
  <dc:creator/>
  <dc:description/>
  <dc:language>en-US</dc:language>
  <cp:lastModifiedBy/>
  <dcterms:modified xsi:type="dcterms:W3CDTF">2025-02-12T11:29:49Z</dcterms:modified>
  <cp:revision>2</cp:revision>
  <dc:subject/>
  <dc:title/>
</cp:coreProperties>
</file>