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2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Фонд жилищного строительства Республики Башкортостан (ИНН: 0274100871, КПП: 027401001, ОГРН: 1040203922660).</w:t>
      </w:r>
    </w:p>
    <w:p>
      <w:pPr>
        <w:pStyle w:val="Text"/>
        <w:rPr/>
      </w:pPr>
      <w:r>
        <w:rPr/>
        <w:t>Место нахождения: 450077, Республика Башкортостан, г. Уфа, ул. Ленина, 5/3.</w:t>
      </w:r>
    </w:p>
    <w:p>
      <w:pPr>
        <w:pStyle w:val="Text"/>
        <w:rPr/>
      </w:pPr>
      <w:r>
        <w:rPr/>
        <w:t>Почтовый адрес: 450077, Республика Башкортостан, г. Уфа, ул. Ленина, 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Фонд жилищного строительства Республики Башкортостан (ИНН: 0274100871, КПП: 027401001, ОГРН: 1040203922660).</w:t>
      </w:r>
    </w:p>
    <w:p>
      <w:pPr>
        <w:pStyle w:val="Text"/>
        <w:rPr/>
      </w:pPr>
      <w:r>
        <w:rPr/>
        <w:t>Место нахождения: 450077, Республика Башкортостан, г. Уфа, ул. Ленина, 5/3.</w:t>
      </w:r>
    </w:p>
    <w:p>
      <w:pPr>
        <w:pStyle w:val="Text"/>
        <w:rPr/>
      </w:pPr>
      <w:r>
        <w:rPr/>
        <w:t>Почтовый адрес: 450077, Республика Башкортостан, г. Уфа, ул. Ленина, 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а А. Р., тел.: 8347229-91-27,83472299147, e-mail: mustafina@gsf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хране объектов ГУП "ФЖС РБ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хране объектов ГУП "ФЖС РБ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979"/>
        <w:gridCol w:w="1656"/>
        <w:gridCol w:w="1413"/>
        <w:gridCol w:w="1984"/>
        <w:gridCol w:w="216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ных служб прочи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280 (Человек в час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26280 Человек в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6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12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ублика Башкортостан, г. Уфа, ул. Ленина, 5/3, 13 февра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. Уфа, ул. Ленина, 5/3, 14 феврал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1.2025 11:44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2.2025 15:45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беков Роберт Масгу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юпова Окс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а Эльвира Ильгиз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х Денис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Айсылу Шамил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а Ольг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Айгуль Рамаз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5:32Z</dcterms:created>
  <dc:creator/>
  <dc:description/>
  <dc:language>en-US</dc:language>
  <cp:lastModifiedBy/>
  <dcterms:modified xsi:type="dcterms:W3CDTF">2025-02-13T05:25:33Z</dcterms:modified>
  <cp:revision>2</cp:revision>
  <dc:subject/>
  <dc:title/>
</cp:coreProperties>
</file>