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42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е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. Р., тел.: 8-347-225-25-30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, услуги по высадке газонной травы, благоустройство территори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, услуги по высадке газонной травы, благоустройство терри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039"/>
        <w:gridCol w:w="1669"/>
        <w:gridCol w:w="1417"/>
        <w:gridCol w:w="1617"/>
        <w:gridCol w:w="245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: Услуги по чистке и уборке прочи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98 0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2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2, г.Уфа, ул.Менделеева, д.136, корп.5, 13 февраля 2025 года в 08:3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г.Уфа, ул.Менделеева, д.136, корп.5, 14 февраля 2025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0:54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999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мее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ылов Юри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зур Иван Конста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замова Зинфира Реф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ергалиева Алсу Зах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ин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4:51Z</dcterms:created>
  <dc:creator/>
  <dc:description/>
  <dc:language>en-US</dc:language>
  <cp:lastModifiedBy/>
  <dcterms:modified xsi:type="dcterms:W3CDTF">2025-02-13T05:44:51Z</dcterms:modified>
  <cp:revision>2</cp:revision>
  <dc:subject/>
  <dc:title/>
</cp:coreProperties>
</file>