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72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0623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энерго" (ИНН: 0255012154, КПП: 025501001, ОГРН: 1050200948720).</w:t>
      </w:r>
    </w:p>
    <w:p>
      <w:pPr>
        <w:pStyle w:val="Text"/>
        <w:rPr/>
      </w:pPr>
      <w:r>
        <w:rPr/>
        <w:t>Место нахождения: 452000, Республика Башкортостан, г. Белебей, ул. Войкова, д. 148, литер Б.</w:t>
      </w:r>
    </w:p>
    <w:p>
      <w:pPr>
        <w:pStyle w:val="Text"/>
        <w:rPr/>
      </w:pPr>
      <w:r>
        <w:rPr/>
        <w:t>Почтовый адрес: 452000, Республика Башкортостан, г. Белебей, ул. Войкова, д. 148, литер 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энерго" (ИНН: 0255012154, КПП: 025501001, ОГРН: 1050200948720).</w:t>
      </w:r>
    </w:p>
    <w:p>
      <w:pPr>
        <w:pStyle w:val="Text"/>
        <w:rPr/>
      </w:pPr>
      <w:r>
        <w:rPr/>
        <w:t>Место нахождения: 452000, Республика Башкортостан, г. Белебей, ул. Войкова, д. 148, литер Б.</w:t>
      </w:r>
    </w:p>
    <w:p>
      <w:pPr>
        <w:pStyle w:val="Text"/>
        <w:rPr/>
      </w:pPr>
      <w:r>
        <w:rPr/>
        <w:t>Почтовый адрес: 452000, Республика Башкортостан, г. Белебей, ул. Войкова, д. 148, литер 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твертакова Л. В., тел.: 8 (34786) 4-28-16, факс: 8 (34786) 4-28-16, e-mail: zakupki.teploblb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, отводы и неподвижные опоры стальные электросварные в ППМ изоля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, отводы и неподвижные опоры стальные электросварные в ППМ изоля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2378"/>
        <w:gridCol w:w="1661"/>
        <w:gridCol w:w="1415"/>
        <w:gridCol w:w="2145"/>
        <w:gridCol w:w="1598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, профили пустотелые и их фитинги стальные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Трубы, профили пустотелые и их фитинги стальные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2: Производство сварных тру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, профили пустотелые и их фитинги стальны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837 917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февраля 2025 года по 20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50623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документации к закупке в редактируемом формате. Текст запроса: Добрый день! Прошу выслать Техническое задание в редактируемом формате. Текст ответа: Ответ на запрос № 2451 от 13.02.2025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3 феврал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3 февра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57:49Z</dcterms:created>
  <dc:creator/>
  <dc:description/>
  <dc:language>en-US</dc:language>
  <cp:lastModifiedBy/>
  <dcterms:modified xsi:type="dcterms:W3CDTF">2025-02-13T05:57:50Z</dcterms:modified>
  <cp:revision>2</cp:revision>
  <dc:subject/>
  <dc:title/>
</cp:coreProperties>
</file>