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5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26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. Ф.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уттерных ножей «Ласка» KR 500 2 V тип FLT для Вакуумного куттера LASKA KUX50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уттерных ножей «Ласка» KR 500 2 V тип FLT для Вакуумного куттера LASKA KUX50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02"/>
        <w:gridCol w:w="1510"/>
        <w:gridCol w:w="1372"/>
        <w:gridCol w:w="2435"/>
        <w:gridCol w:w="160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жи и лезвия режущие для машин и механических приспособлени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.60.150: Ножи и лезвия режущие для машин и механических приспособлен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ожи и лезвия режущие для машин и механических приспособлений: 3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8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13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февраля 2025 года в 12:1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3 февраля 2025 года в 12:1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2.2025 17:51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3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3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3834, - 07.02.2025 17:5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8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0:37Z</dcterms:created>
  <dc:creator/>
  <dc:description/>
  <dc:language>en-US</dc:language>
  <cp:lastModifiedBy/>
  <dcterms:modified xsi:type="dcterms:W3CDTF">2025-02-13T07:20:37Z</dcterms:modified>
  <cp:revision>2</cp:revision>
  <dc:subject/>
  <dc:title/>
</cp:coreProperties>
</file>