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62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. В.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78"/>
        <w:gridCol w:w="1661"/>
        <w:gridCol w:w="1415"/>
        <w:gridCol w:w="2145"/>
        <w:gridCol w:w="159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37 9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0623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 толщине изоляции. Текст запроса: Добрый день уважаемый Заказчик!</w:t>
        <w:br/>
        <w:t>Возможно  ли предложить другую толщину изоляции по трубам и фасонным изделиям Ду32, ф57 и ф76мм?</w:t>
        <w:br/>
        <w:t>Предлагаемая толщина больше, чем указана в Техническом задании.. Текст ответа: Ответ на запрос разъяснения № 2453 от 13.02.2025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2:52Z</dcterms:created>
  <dc:creator/>
  <dc:description/>
  <dc:language>en-US</dc:language>
  <cp:lastModifiedBy/>
  <dcterms:modified xsi:type="dcterms:W3CDTF">2025-02-13T10:02:52Z</dcterms:modified>
  <cp:revision>2</cp:revision>
  <dc:subject/>
  <dc:title/>
</cp:coreProperties>
</file>