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ОЦЕНКИ И СОПОСТАВЛЕНИЯ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4 феврал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06325009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474131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Тюменской области  Городская поликлиника №12 (ИНН: 7203116194, КПП: 720301001, ОГРН: 1027200811659).</w:t>
      </w:r>
    </w:p>
    <w:p>
      <w:pPr>
        <w:pStyle w:val="Text"/>
        <w:rPr/>
      </w:pPr>
      <w:r>
        <w:rPr/>
        <w:t>Место нахождения: 625046, Российская Федерация, г.Тюмень ул.Народная, д.6/1.</w:t>
      </w:r>
    </w:p>
    <w:p>
      <w:pPr>
        <w:pStyle w:val="Text"/>
        <w:rPr/>
      </w:pPr>
      <w:r>
        <w:rPr/>
        <w:t>Почтовый адрес: 625046, Российская Федерация, г.Тюмень ул.Народная, д.6/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Тюменской области  Городская поликлиника №12 (ИНН: 7203116194, КПП: 720301001, ОГРН: 1027200811659).</w:t>
      </w:r>
    </w:p>
    <w:p>
      <w:pPr>
        <w:pStyle w:val="Text"/>
        <w:rPr/>
      </w:pPr>
      <w:r>
        <w:rPr/>
        <w:t>Место нахождения: 625046, Российская Федерация, г.Тюмень ул.Народная, д.6/1.</w:t>
      </w:r>
    </w:p>
    <w:p>
      <w:pPr>
        <w:pStyle w:val="Text"/>
        <w:rPr/>
      </w:pPr>
      <w:r>
        <w:rPr/>
        <w:t>Почтовый адрес: 625046, Российская Федерация, г.Тюмень ул.Народная, д.6/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Рязанова Е. А., тел.: 8-3452-56-12-28, e-mail: gp12.zakupki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проведению спермограммы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проведению спермограммы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908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1682"/>
        <w:gridCol w:w="1715"/>
        <w:gridCol w:w="1326"/>
        <w:gridCol w:w="1432"/>
        <w:gridCol w:w="3373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медицинских лабораторий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00 (Условная единица): Спермограмма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6.90.15.000: Услуги медицинских лабораторий</w:t>
            </w:r>
          </w:p>
        </w:tc>
        <w:tc>
          <w:tcPr>
            <w:tcW w:w="33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6.90.1: Деятельность организаций санитарно-эпидемиологической служб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медицинских лабораторий: 700 Условная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70 000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4 февраля 2025 года по 14 февра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4 февра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4 февраля 2025 года в 06:00 по времени сервера https://r-es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5046, Российская Федерация, г.Тюмень ул.Народная, д.6/1, 14 февраля 2025 года в 09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5046, Российская Федерация, г.Тюмень ул.Народная, д.6/1, 14 февраля 2025 года в 09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.02.2025 19:37:10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4025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.02.2025 09:17:39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4041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4025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4041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7"/>
        <w:gridCol w:w="2155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4025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.02.2025 19:37 MCK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4041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.02.2025 09:17 MCK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4"/>
        <w:gridCol w:w="4373"/>
      </w:tblGrid>
      <w:tr>
        <w:trPr/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4025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13 000.00 руб.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4041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770 000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5:41:44Z</dcterms:created>
  <dc:creator/>
  <dc:description/>
  <dc:language>en-US</dc:language>
  <cp:lastModifiedBy/>
  <dcterms:modified xsi:type="dcterms:W3CDTF">2025-02-14T05:41:44Z</dcterms:modified>
  <cp:revision>2</cp:revision>
  <dc:subject/>
  <dc:title/>
</cp:coreProperties>
</file>