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3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35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гентскому обслуживанию договоров МУП УИС с потребителя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гентскому обслуживанию договоров МУП УИС с потребител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011"/>
        <w:gridCol w:w="2272"/>
        <w:gridCol w:w="1148"/>
        <w:gridCol w:w="1843"/>
        <w:gridCol w:w="1958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ператоров по приему платежей физических лиц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ознаграждение по агентскому договору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5 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99.131: Услуги операторов по приему платежей физических лиц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6: Деятельность по приему платежей физических лиц платежными аген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по агентскому обслуживанию договоров МУП УИС с потребителям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1 644 33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5.35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8 декабря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5:33Z</dcterms:created>
  <dc:creator/>
  <dc:description/>
  <dc:language>en-US</dc:language>
  <cp:lastModifiedBy/>
  <dcterms:modified xsi:type="dcterms:W3CDTF">2025-02-14T08:35:33Z</dcterms:modified>
  <cp:revision>2</cp:revision>
  <dc:subject/>
  <dc:title/>
</cp:coreProperties>
</file>