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21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еревозки грузов автомобильным транспортом на 2025 г. (Уфа, Стерлитамак, Оренбург, Самара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еревозки грузов автомобильным транспортом на 2025 г. (Уфа, Стерлитамак, Оренбург, Самар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1754"/>
        <w:gridCol w:w="1357"/>
        <w:gridCol w:w="1329"/>
        <w:gridCol w:w="1628"/>
        <w:gridCol w:w="1498"/>
        <w:gridCol w:w="1690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еревозкам пассажиров в городском и пригородном сообщении прочим сухопутным транспортом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3 260.00 руб.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31.21.190: Услуги по перевозкам пассажиров в городском и пригородном сообщении прочим сухопутным транспорто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31: Деятельность сухопутного пассажирского транспорта: перевозки пассажиров в городском и пригородном сообщен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21 236 21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523 260.00 руб. (в т.ч. НДС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февраля 2025 года по 24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февра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4 февра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4 февра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8:25:18Z</dcterms:created>
  <dc:creator/>
  <dc:description/>
  <dc:language>en-US</dc:language>
  <cp:lastModifiedBy/>
  <dcterms:modified xsi:type="dcterms:W3CDTF">2025-02-14T18:25:18Z</dcterms:modified>
  <cp:revision>2</cp:revision>
  <dc:subject/>
  <dc:title/>
</cp:coreProperties>
</file>