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2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791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ревозки грузов автомобильным транспортом на 2025 г. (Уфа, Стерлитамак, Оренбург, Самар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и грузов автомобильным транспортом на 2025 г. (Уфа, Стерлитамак, Оренбург, Самар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54"/>
        <w:gridCol w:w="1357"/>
        <w:gridCol w:w="1329"/>
        <w:gridCol w:w="1628"/>
        <w:gridCol w:w="1498"/>
        <w:gridCol w:w="1690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ам пассажиров в городском и пригородном сообщении прочим сухопутным транспортом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3 260.00 руб.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1.21.190: Услуги по перевозкам пассажиров в городском и пригородном сообщении прочим сухопутным транспорто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31: Деятельность сухопутного пассажирского транспорта: перевозки пассажиров в городском и пригородном сообщен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1 236 21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23 260.00 руб. (в т.ч.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4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4 феврал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февра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51:18Z</dcterms:created>
  <dc:creator/>
  <dc:description/>
  <dc:language>en-US</dc:language>
  <cp:lastModifiedBy/>
  <dcterms:modified xsi:type="dcterms:W3CDTF">2025-02-16T13:51:18Z</dcterms:modified>
  <cp:revision>2</cp:revision>
  <dc:subject/>
  <dc:title/>
</cp:coreProperties>
</file>