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bookmarkStart w:id="0" w:name="_Hlk190695879"/>
      <w:bookmarkEnd w:id="0"/>
      <w:r>
        <w:rPr>
          <w:b/>
          <w:bCs/>
          <w:sz w:val="26"/>
          <w:szCs w:val="26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на </w:t>
      </w:r>
      <w:r>
        <w:rPr>
          <w:rStyle w:val="1"/>
          <w:b/>
          <w:bCs/>
          <w:color w:val="000000"/>
          <w:lang w:val="ru-RU"/>
        </w:rPr>
        <w:t>оказание услуг по ежемесячному обслуживанию и текущему ремонту холодильного оборудова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Заказчик:</w:t>
      </w:r>
      <w:r>
        <w:rPr>
          <w:color w:val="000000"/>
          <w:lang w:val="ru-RU"/>
        </w:rPr>
        <w:t xml:space="preserve"> АО АПК «Алексеевский» 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Срок договора:</w:t>
      </w:r>
      <w:r>
        <w:rPr>
          <w:color w:val="000000"/>
          <w:lang w:val="ru-RU"/>
        </w:rPr>
        <w:t xml:space="preserve"> с момента заключения на 1 календарный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37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bookmarkStart w:id="1" w:name="_Hlk190692021"/>
            <w:bookmarkEnd w:id="1"/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оборудования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расположе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л-во,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шт.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Цех переработки и хранения овоще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№7,9 №8,10 картофелехранилище централь с агрегатом на 4 камеры АМЕ-М- 2х6G40 «BITZER» (инв.13165,13166,7696\53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мера хранения капусты централь 4х6Н35 «BITZER» (инв.5929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х переработки молока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молочной продукции с агрегатом MT160HW4DVE «Danfoss» (инв. 7883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кумулятор холода АМ*4Р молочный цех централь с агрегатом АМЕ-М-2х4Н15 «BITZER» (инв.503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кумулятор холода АХ-2 молочный цех централь с агрегатом АМЕ-М-2х4Н15 «BITZER» (инв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2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творога молочный цех с агрегатом АРЕ-L-2CC4Y-40S «BITZER» (инв.8010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масла молочный цех с агрегатом 4TCS-8.2Y-40P «BITZER» (инв.8013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заморозки творога молочный цех с агрегатом BITZER 2*4PCS 15 (инв.8014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32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ейнер хранения продукций 1ААА-А-02А(инв.10789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ТФ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кумулятор холода молочная ферма VLV 810 c компрессорным блоком 2хJME-V-100-11 (инв.4935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чный танк охладитель молока молочная ферма</w:t>
            </w:r>
          </w:p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TN650012 с компрессорным блоком</w:t>
            </w:r>
          </w:p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хMTZ80HP4AVE «Danfoss», 2xRV-220x365 (инв.640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фимский р-н, д. Алексеевка</w:t>
            </w:r>
          </w:p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44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охлаждения и хранения мясо цех санбойни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-LЕ- 4PCS10Y (инв.7124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ая камера хранения мяса (инв.14856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олодильная камера с агрегато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LS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33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N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40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оловая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мясо столовая с агрегатом «UNIBLOCK»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ZM220T51F (инв.6372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чная камера столовая с агрегатом TAJ9513T MHR(инв.4948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ощная камера столовая моноблок KMS-107 «Ариада» (инв.693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FRIGOREX FV280 (инв.4545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NORCOOL Super 76 (инв.5099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ый морозильник МИР-152 (инв.4546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Т600 (инв.476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POZIS-СВИЯГА-155-1 (инв.75588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ITALFROST ЛВН 400Г (инв.5121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рь морозильный ITALFROST ЛВН 500П (инв.5486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НЕЖ МЛ 700 (инв.7579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мясо столовая с агрегатом «BITZER»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EC-4.2-40S (инв.8187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Стинол 242 литра (инв.4385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6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6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деления 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6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6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«FrigoMec» с агрегатом RLV 16</w:t>
            </w:r>
          </w:p>
          <w:p>
            <w:pPr>
              <w:pStyle w:val="Normal"/>
              <w:widowControl/>
              <w:suppressAutoHyphens w:val="false"/>
              <w:spacing w:lineRule="atLeast" w:line="16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6 отделение) (инв.3650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56"/>
              <w:ind w:left="502" w:right="-37" w:hanging="36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продукций с агрегатом BITZER 4PES-15Y-40P</w:t>
            </w:r>
          </w:p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7отделение) (инв.12163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56"/>
              <w:ind w:left="502" w:right="-37" w:hanging="36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продукций с агрегатом 2х«Ballu» MUB-80HR (6 отделение) (инв.6892,6891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56"/>
              <w:ind w:left="502" w:right="-37" w:hanging="36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лит система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IKI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F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FV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6 отделение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карня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мера хранения моноблок «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OLAI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» ШХ-1,4 (инв.7031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лит-система (кондиционеры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тивный корпус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диционер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Lessar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инв.3123,3150,3152,3158,3741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грохимическая лаборатория 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олодильная камера с агрегато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CHNOBLOCK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модель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S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00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ок вспомогательных служб 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6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лит система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RK325YENF-W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грохимическая лаборатория 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7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олодильная камера с агрегато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CHNOBLOCK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модель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S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00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втотранспортная служба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лит система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FGAMH18R1-OUT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пределительный цент 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9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олодильная камера с агрегато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U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103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HF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олодильная камера с агрегато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U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05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T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MF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tbl>
      <w:tblPr>
        <w:tblW w:w="1099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28"/>
        <w:gridCol w:w="5465"/>
        <w:gridCol w:w="3831"/>
        <w:gridCol w:w="972"/>
      </w:tblGrid>
      <w:tr>
        <w:trPr>
          <w:trHeight w:val="156" w:hRule="atLeast"/>
        </w:trPr>
        <w:tc>
          <w:tcPr>
            <w:tcW w:w="10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ерверная  </w:t>
            </w:r>
          </w:p>
        </w:tc>
      </w:tr>
      <w:tr>
        <w:trPr>
          <w:trHeight w:val="15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диционер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OSOT T24H-SnN2/I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Б, Уфимский р-н, д. Алексеев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rStyle w:val="1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bCs/>
          <w:color w:val="000000"/>
          <w:lang w:val="ru-RU"/>
        </w:rPr>
      </w:pPr>
      <w:r>
        <w:rPr/>
      </w:r>
    </w:p>
    <w:p>
      <w:pPr>
        <w:pStyle w:val="Normal"/>
        <w:rPr>
          <w:rStyle w:val="1"/>
          <w:bCs/>
          <w:color w:val="000000"/>
          <w:lang w:val="ru-RU"/>
        </w:rPr>
      </w:pPr>
      <w:r>
        <w:rPr>
          <w:rStyle w:val="1"/>
          <w:rFonts w:eastAsia="Times New Roman" w:cs="Times New Roman"/>
          <w:bCs/>
          <w:color w:val="000000"/>
          <w:lang w:val="ru-RU"/>
        </w:rPr>
        <w:t xml:space="preserve">    </w:t>
      </w:r>
      <w:r>
        <w:rPr>
          <w:rStyle w:val="1"/>
          <w:bCs/>
          <w:color w:val="000000"/>
          <w:lang w:val="ru-RU"/>
        </w:rPr>
        <w:t xml:space="preserve">Затраты, связанные с приобретением и заменой запасных частей, фреона, масел, узлов и агрегатов </w:t>
      </w:r>
      <w:r>
        <w:rPr>
          <w:lang w:val="ru-RU"/>
        </w:rPr>
        <w:t>при выполнении рабо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на </w:t>
      </w:r>
      <w:r>
        <w:rPr>
          <w:rStyle w:val="1"/>
          <w:bCs/>
          <w:color w:val="000000"/>
          <w:lang w:val="ru-RU"/>
        </w:rPr>
        <w:t>оказание услуг по ежемесячному обслуживанию и текущему ремонту холодильного оборудования суммарной ежемесячной стоимостью менее 65 000 рублей оплачивает Исполнитель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ри проведении ежемесячного  </w:t>
      </w:r>
      <w:hyperlink r:id="rId2">
        <w:r>
          <w:rPr>
            <w:rStyle w:val="InternetLink"/>
            <w:rFonts w:eastAsia="Times New Roman" w:cs="Times New Roman"/>
            <w:b/>
            <w:color w:val="000000"/>
            <w:kern w:val="0"/>
            <w:u w:val="single"/>
            <w:lang w:val="ru-RU" w:eastAsia="ru-RU" w:bidi="ar-SA"/>
          </w:rPr>
          <w:t>технического обслуживания</w:t>
        </w:r>
        <w:r>
          <w:rPr>
            <w:rStyle w:val="InternetLink"/>
            <w:rFonts w:eastAsia="Times New Roman" w:cs="Times New Roman"/>
            <w:b/>
            <w:color w:val="000000"/>
            <w:kern w:val="0"/>
            <w:lang w:val="ru-RU" w:eastAsia="ru-RU" w:bidi="ar-SA"/>
          </w:rPr>
          <w:t xml:space="preserve"> холодильного оборудования</w:t>
        </w:r>
      </w:hyperlink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  Исполнитель производит следующие виды работ: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диагностика оборудования на наличие видимых повреждений (целостность оборудования, стеклопакетов, полкодержателей, наличие царапин, вмятин, винтов крепления полок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диагностика неисправного оборудования на предмет проведения текущего ремонта;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cs="Times New Roman"/>
          <w:color w:val="000000"/>
          <w:shd w:fill="F8FCFE" w:val="clear"/>
          <w:lang w:val="ru-RU"/>
        </w:rPr>
        <w:t>р</w:t>
      </w:r>
      <w:r>
        <w:rPr>
          <w:rFonts w:cs="Times New Roman"/>
          <w:color w:val="000000"/>
          <w:shd w:fill="F8FCFE" w:val="clear"/>
        </w:rPr>
        <w:t xml:space="preserve">егулировка </w:t>
      </w:r>
      <w:r>
        <w:rPr>
          <w:rFonts w:cs="Times New Roman"/>
          <w:color w:val="000000"/>
          <w:shd w:fill="F8FCFE" w:val="clear"/>
          <w:lang w:val="ru-RU"/>
        </w:rPr>
        <w:t>терморегулирующих вентилей (далее ТРВ), реле давления</w:t>
      </w:r>
      <w:r>
        <w:rPr>
          <w:rFonts w:cs="Times New Roman"/>
          <w:color w:val="000000"/>
          <w:shd w:fill="F8FCFE" w:val="clear"/>
        </w:rPr>
        <w:t xml:space="preserve"> </w:t>
      </w:r>
      <w:r>
        <w:rPr>
          <w:rFonts w:cs="Times New Roman"/>
          <w:color w:val="000000"/>
          <w:shd w:fill="F8FCFE" w:val="clear"/>
          <w:lang w:val="ru-RU"/>
        </w:rPr>
        <w:t xml:space="preserve">(далее </w:t>
      </w:r>
      <w:r>
        <w:rPr>
          <w:rFonts w:cs="Times New Roman"/>
          <w:color w:val="000000"/>
          <w:shd w:fill="F8FCFE" w:val="clear"/>
        </w:rPr>
        <w:t>РД</w:t>
      </w:r>
      <w:r>
        <w:rPr>
          <w:rFonts w:cs="Times New Roman"/>
          <w:color w:val="000000"/>
          <w:shd w:fill="F8FCFE" w:val="clear"/>
          <w:lang w:val="ru-RU"/>
        </w:rPr>
        <w:t>)</w:t>
      </w:r>
      <w:r>
        <w:rPr>
          <w:rFonts w:cs="Times New Roman"/>
          <w:color w:val="000000"/>
          <w:shd w:fill="F8FCFE" w:val="clear"/>
        </w:rPr>
        <w:t>, термостата, тепловой защиты, зазора между диффузором и вентилятором, плотности прилегания и перемещения дверей и шторок холодильных машин</w:t>
      </w:r>
      <w:r>
        <w:rPr>
          <w:rFonts w:cs="Times New Roman"/>
          <w:color w:val="000000"/>
          <w:shd w:fill="F8FCFE" w:val="clear"/>
          <w:lang w:val="ru-RU"/>
        </w:rPr>
        <w:t>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герметичности системы (отсутствие следов масла в местах соединения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давления фреона в системе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на отсутствие утечек;</w:t>
      </w:r>
    </w:p>
    <w:p>
      <w:pPr>
        <w:pStyle w:val="Normal"/>
        <w:widowControl/>
        <w:shd w:fill="F8FCFE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странение утечек масла и хладона, а также неисправностей, вызывающих повышенный уровень шума работающего холодильного оборудования;</w:t>
      </w:r>
    </w:p>
    <w:p>
      <w:pPr>
        <w:pStyle w:val="Normal"/>
        <w:widowControl/>
        <w:shd w:fill="F8FCFE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cs="Times New Roman"/>
          <w:color w:val="000000"/>
          <w:shd w:fill="F8FCFE" w:val="clear"/>
        </w:rPr>
        <w:t>дозаправка систем холодильных машин маслом и хладагентом, установка технологических фильтров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</w:t>
      </w:r>
    </w:p>
    <w:p>
      <w:pPr>
        <w:pStyle w:val="Normal"/>
        <w:widowControl/>
        <w:shd w:fill="F8FCFE" w:val="clear"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устранение вибраций агрегатов и постороннего шума;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чистка агрегатов от грязи и пыли;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 чистка фильтров кондиционеров;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чистка от пуха и пыли и грязи наружные блоки и внутренний блоки;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cs="Times New Roman"/>
          <w:color w:val="000000"/>
          <w:shd w:fill="F8FCFE" w:val="clear"/>
        </w:rPr>
        <w:t>устранение неисправностей защитных ограждений, кронштейнов, полок</w:t>
      </w:r>
      <w:r>
        <w:rPr>
          <w:rFonts w:cs="Times New Roman"/>
          <w:color w:val="000000"/>
          <w:shd w:fill="F8FCFE" w:val="clear"/>
          <w:lang w:val="ru-RU"/>
        </w:rPr>
        <w:t>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роверка комплектности оборудова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исправности ручек, уплотнений, дверей и резиновых уплотнений дверей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состояния испарителя (равномерность обмерзания, наличие следов масла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уровня шума агрегата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осмотр и обследование компрессор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и протяжка креплений узлов и агрегат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осмотр трубопроводов на наличие загрязнений рабочих поверхностей и следов масла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мывка, чистка конденсаторов от пыли и грязи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работы систем оттайки (автоматической и полуавтоматической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исправности освещения внутри оборудова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работоспособности датчиков температуры оборудова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всех вентиляторов оборудования на работоспособность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подшипников вентилятор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работоспособности ТЭНов оттайки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и очистка от пыли электрических элементов оборудова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состояния соединительных провод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давления во всасывающей линии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температур воздуха в охлаждаемых камерах;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настроек электронного блока, при необходимости настройка параметров работы под      требуемые условия работы оборудования;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тяжка контактов на коммутационных и защитных аппаратах (контакторов, реле, автоматических выключателей);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коммутационных и защитных аппаратов (контакторов, реле, автоматических выключателей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проверка систем автоматики.</w:t>
      </w:r>
    </w:p>
    <w:p>
      <w:pPr>
        <w:pStyle w:val="Normal"/>
        <w:widowControl/>
        <w:suppressAutoHyphens w:val="false"/>
        <w:spacing w:lineRule="atLeast" w:line="240"/>
        <w:ind w:firstLine="284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При проведении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 xml:space="preserve">текущего ремонта </w:t>
      </w: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роизводятся следующие работы:</w:t>
      </w:r>
    </w:p>
    <w:p>
      <w:pPr>
        <w:pStyle w:val="Normal"/>
        <w:widowControl/>
        <w:suppressAutoHyphens w:val="false"/>
        <w:spacing w:lineRule="atLeast" w:line="240"/>
        <w:ind w:firstLine="284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отдельных узлов и деталей с частичной и полной разборкой оборудова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восстановление (замена) электропроводки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уплотнительной резины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ТРВ;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ТЭН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реле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 замена датчиков температуры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фильтр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емонт испарител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или ремонт стеклопакетов холодильных агрегат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замена компрессоров;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электронного блока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сварка медных трубок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медных трубок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вентилятор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замена подшипников вентиляторов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замена освещения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ремонт систем автоматики; 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емонт, замена защитных и коммутационных аппаратов (контакторов, реле, автоматических выключателей)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замена фреона и масел.</w:t>
      </w:r>
    </w:p>
    <w:p>
      <w:pPr>
        <w:pStyle w:val="Normal"/>
        <w:widowControl/>
        <w:suppressAutoHyphens w:val="false"/>
        <w:spacing w:lineRule="atLeast" w:line="240"/>
        <w:ind w:left="28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сполнитель собственными силами производит частичную или полную разборку оборудования, корпусов, баков для проведения работ, связанных с заменой отдельных узлов и деталей, а также ремонта и пайки холодильных магистралей (медных труб) с дальнейшим восстановлением целостности оборудования, корпусов, баков. Газосварочные и электросварочные работы для разборки и восстановления целостности оборудования, корпусов, баков производятся собственными силами Исполнителя. </w:t>
      </w:r>
    </w:p>
    <w:p>
      <w:pPr>
        <w:pStyle w:val="Normal"/>
        <w:widowControl/>
        <w:suppressAutoHyphens w:val="false"/>
        <w:spacing w:lineRule="atLeast" w:line="240"/>
        <w:ind w:firstLine="284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ериодичность выполнения работ: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Ежемесячное обслуживание не реже 1 раза в месяц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FF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 случае возникновение аварийных ситуаций связанные с отказом в работе оборудования по вызову Заказчика, Исполнитель в течение 1,5 часов с момента получения устной или письменной заявки прибывает на объект Заказчика и принимает меры к восстановлению работоспособности холодильного оборудования.</w:t>
      </w: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- </w:t>
      </w:r>
      <w:r>
        <w:rPr>
          <w:lang w:val="ru-RU"/>
        </w:rPr>
        <w:t>Техническое обслуживание кондиционеров, проводиться 2 раза в год, перед началом летнего сезона и после него (для кондиционеров, работающих круглый год- ТО ежемесячно)</w:t>
      </w:r>
      <w:r>
        <w:rPr/>
        <w:t>.</w:t>
      </w:r>
      <w:r>
        <w:rPr>
          <w:lang w:val="ru-RU"/>
        </w:rPr>
        <w:t xml:space="preserve"> Текущий ремонт производится в случае выявление неполадок в процессе технического обслуживания или в процессе эксплуатаций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качеству услуг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се работы должны выполняться в соответствии со специальными требованиями, изложенными в нормативных документах на техническое обслуживание и текущий ремонт холодильного оборудования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Сотрудники, выполняющие работы по обслуживанию холодильного оборудования должны иметь зарегистрированное в РОСТЕХНАДЗОРЕ удостоверение по электробезопасности не ниже с 3 группы допуска до 1000 В.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мена деталей в период действия гарантии осуществляется Исполнителем бесплатно, в соответствии с гарантийными обязательствами (гарантийным талоном)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Условия оказания услуг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В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целях обеспечения допуска сотрудников Исполнителя на объект Заказчика Исполнитель, не позже, чем за 5 рабочих дней до срока начала исполнения договорных обязательств, направляет в адрес Заказчика: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список сотрудников, обеспечивающих проведение технического обслуживания и ремонта оборудования, с указанием ФИО, паспортных данных (номера паспорта, кем и когда выдан, адрес прописки и дату рождения) и копию удостоверения по электробезопасности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марку транспортного средства с государственным регистрационным номером, на котором, будет осуществляться въезд на территорию предприятия, копию ПТС;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предоставить круглосуточно доступный контактный номер ответственного закрепленного лица за объектом.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Требования к безопасности оказания услуг и безопасности результатов услуг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и проведении работ по ежемесячному обслуживанию и текущему ремонту холодильного оборудованию Исполнитель соблюдает правила техники безопасности, действующие на объекте, правила пожарной безопасности, а также исполняет требования службы безопасности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Порядок сдачи и приёмки результатов услуг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оведение технического обслуживания и текущего ремонта холодильного оборудования оформляется записью в специальном журнале и подписывается ответственным представителем, принимавшем работу. По окончании ежемесячных регламентных работ Исполнитель предоставляет Заказчику Акт сдачи-приёмки услуг, являющийся основанием для проведения расчётов. Расчеты осуществляются после подписания каждого акта выполненных работ обеими сторонами без претензий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Требования по передаче Заказчику технических и иных документов по завершению и сдаче оказанных услуг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 окончании оказания работ и услуг Исполнитель представляет Заказчику отчёт о текущем техническом состоянии оборудования и проведённых профилактических действиях. Кроме этого, в отчёте указывается о замеченных потенциальных проблемах и рекомендации по их решению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Требования по сроку гарантий качества на результаты услуг: 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Г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арантийный срок на работы должен составлять не менее 12 месяцев, на отремонтированное оборудование – не менее 12 месяцев с момента подписания каждого акта выполненных работ.</w:t>
      </w:r>
    </w:p>
    <w:p>
      <w:pPr>
        <w:pStyle w:val="Normal"/>
        <w:spacing w:lineRule="atLeast" w:line="240"/>
        <w:ind w:firstLine="284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spacing w:lineRule="atLeast" w:line="240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2" w:name="_Hlk190695879"/>
      <w:bookmarkStart w:id="3" w:name="_Hlk190695879"/>
      <w:bookmarkEnd w:id="3"/>
    </w:p>
    <w:p>
      <w:pPr>
        <w:pStyle w:val="Normal"/>
        <w:spacing w:lineRule="atLeast" w:line="240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ставил:</w:t>
      </w:r>
    </w:p>
    <w:p>
      <w:pPr>
        <w:pStyle w:val="Normal"/>
        <w:spacing w:lineRule="atLeast" w:line="240"/>
        <w:ind w:firstLine="284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лавный энергетик                                                               Дусаев Р.Р.</w:t>
      </w:r>
    </w:p>
    <w:p>
      <w:pPr>
        <w:pStyle w:val="Normal"/>
        <w:spacing w:lineRule="atLeast" w:line="240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566" w:gutter="0" w:header="964" w:top="1195" w:footer="539" w:bottom="8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holodilnik.ru/informaciya/dogovor_na_tehnicheskoe_obsluzhivanie_oborudovaniy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5:00Z</dcterms:created>
  <dc:creator>comp</dc:creator>
  <dc:description/>
  <cp:keywords/>
  <dc:language>en-US</dc:language>
  <cp:lastModifiedBy>Муратов Дамир Радикович</cp:lastModifiedBy>
  <cp:lastPrinted>2025-02-04T10:49:00Z</cp:lastPrinted>
  <dcterms:modified xsi:type="dcterms:W3CDTF">2025-02-17T09:54:00Z</dcterms:modified>
  <cp:revision>249</cp:revision>
  <dc:subject/>
  <dc:title/>
</cp:coreProperties>
</file>