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80"/>
      </w:tblGrid>
      <w:tr>
        <w:trPr>
          <w:trHeight w:val="51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стойка йода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5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пиртовой раствор йода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твор для  наружного применения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обработки операционного поля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ля изготовления лекарственного раствора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обенности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этиловом спирт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вор спиртовой 5% в 100 мл, в качестве действующего вещества содержит йод 5г, в качестве вспомогательных веществ — калий йодистый, спирт этиловый ректификованный, воду очищенную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лаконы по 100 мл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  <w:t>ОКПД2 21.20.10.190 Препараты противомикробные для системного использования</w:t>
      </w:r>
    </w:p>
    <w:p>
      <w:pPr>
        <w:pStyle w:val="Style16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закупаемого ветпрепарата — 200 л. (2000 флаконов по 100 м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покупателя: до 31.03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, инструкция и  лицен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5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2-17T09:08:00Z</dcterms:modified>
  <cp:revision>3</cp:revision>
  <dc:subject/>
  <dc:title/>
</cp:coreProperties>
</file>