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февра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7725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6434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предприятие городского округа Саранск Горэлектротранс (ИНН: 1327154434, КПП: 132701001, ОГРН: 1021301067039).</w:t>
      </w:r>
    </w:p>
    <w:p>
      <w:pPr>
        <w:pStyle w:val="Text"/>
        <w:rPr/>
      </w:pPr>
      <w:r>
        <w:rPr/>
        <w:t>Место нахождения: 430007, Республика Мордовия, г.о. Саранск, г. Саранск, ул. Осипенко, дом д. 95.</w:t>
      </w:r>
    </w:p>
    <w:p>
      <w:pPr>
        <w:pStyle w:val="Text"/>
        <w:rPr/>
      </w:pPr>
      <w:r>
        <w:rPr/>
        <w:t>Почтовый адрес: 430007, Республика Мордовия, г.о. Саранск, г. Саранск, ул. Осипенко, дом д. 9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предприятие городского округа Саранск Горэлектротранс (ИНН: 1327154434, КПП: 132701001, ОГРН: 1021301067039).</w:t>
      </w:r>
    </w:p>
    <w:p>
      <w:pPr>
        <w:pStyle w:val="Text"/>
        <w:rPr/>
      </w:pPr>
      <w:r>
        <w:rPr/>
        <w:t>Место нахождения: 430007, Республика Мордовия, г.о. Саранск, г. Саранск, ул. Осипенко, дом д. 95.</w:t>
      </w:r>
    </w:p>
    <w:p>
      <w:pPr>
        <w:pStyle w:val="Text"/>
        <w:rPr/>
      </w:pPr>
      <w:r>
        <w:rPr/>
        <w:t>Почтовый адрес: 430007, Республика Мордовия, г.о. Саранск, г. Саранск, ул. Осипенко, дом д. 9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Умяров Р. Р., тел.: +79179944661, e-mail: ptv160388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авка автотранспорта муниципального предприятия городского округа Саранск «Горэлектротранс»  компримированным природным газом через АГНКС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равка автотранспорта муниципального предприятия городского округа Саранск «Горэлектротранс»  компримированным природным газом через АГНКС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"/>
        <w:gridCol w:w="2110"/>
        <w:gridCol w:w="1631"/>
        <w:gridCol w:w="1397"/>
        <w:gridCol w:w="2152"/>
        <w:gridCol w:w="1919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аз горючий природный (газ естественный)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00 (Кубический метр)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6.20.10.110: Газ горючий природный (газ естественный)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6.20: Добыча природного газа и газового конденсат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аз горючий природный (газ естественный): 420000 Кубический метр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 865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1 января 2025 года по 17 февра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1 январ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февраля 2025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30007, Республика Мордовия, г.о. Саранск, г. Саранск, ул. Осипенко, дом д. 95, 18 февраля 2025 года в 10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9 февраля 2025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30007, Республика Мордовия, г.о. Саранск, г. Саранск, ул. Осипенко, дом д. 95, 17 февраля 2025 года в 14:36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4"/>
        <w:gridCol w:w="2074"/>
        <w:gridCol w:w="3331"/>
        <w:gridCol w:w="2678"/>
      </w:tblGrid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090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1 865 000.00 руб.</w:t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02.2025 16:03:51 MCK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4"/>
        <w:gridCol w:w="4273"/>
      </w:tblGrid>
      <w:tr>
        <w:trPr/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090, - 13.02.2025 16:03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1 865 000.00 руб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6"/>
        <w:gridCol w:w="4970"/>
        <w:gridCol w:w="1761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мяров Рушан Растям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зрапкин Павел Петр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ероев Михаил Васил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5:54:02Z</dcterms:created>
  <dc:creator/>
  <dc:description/>
  <dc:language>en-US</dc:language>
  <cp:lastModifiedBy/>
  <dcterms:modified xsi:type="dcterms:W3CDTF">2025-02-18T05:54:03Z</dcterms:modified>
  <cp:revision>2</cp:revision>
  <dc:subject/>
  <dc:title/>
</cp:coreProperties>
</file>