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72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0623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энерго" (ИНН: 0255012154, КПП: 025501001, ОГРН: 1050200948720).</w:t>
      </w:r>
    </w:p>
    <w:p>
      <w:pPr>
        <w:pStyle w:val="Text"/>
        <w:rPr/>
      </w:pPr>
      <w:r>
        <w:rPr/>
        <w:t>Место нахождения: 452000, Республика Башкортостан, г. Белебей, ул. Войкова, д. 148, литер Б.</w:t>
      </w:r>
    </w:p>
    <w:p>
      <w:pPr>
        <w:pStyle w:val="Text"/>
        <w:rPr/>
      </w:pPr>
      <w:r>
        <w:rPr/>
        <w:t>Почтовый адрес: 452000, Республика Башкортостан, г. Белебей, ул. Войкова, д. 148, литер 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энерго" (ИНН: 0255012154, КПП: 025501001, ОГРН: 1050200948720).</w:t>
      </w:r>
    </w:p>
    <w:p>
      <w:pPr>
        <w:pStyle w:val="Text"/>
        <w:rPr/>
      </w:pPr>
      <w:r>
        <w:rPr/>
        <w:t>Место нахождения: 452000, Республика Башкортостан, г. Белебей, ул. Войкова, д. 148, литер Б.</w:t>
      </w:r>
    </w:p>
    <w:p>
      <w:pPr>
        <w:pStyle w:val="Text"/>
        <w:rPr/>
      </w:pPr>
      <w:r>
        <w:rPr/>
        <w:t>Почтовый адрес: 452000, Республика Башкортостан, г. Белебей, ул. Войкова, д. 148, литер 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твертакова Л. В., тел.: 8 (34786) 4-28-16, факс: 8 (34786) 4-28-16, e-mail: zakupki.teploblb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, отводы и неподвижные опоры стальные электросварные в ППМ изоля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, отводы и неподвижные опоры стальные электросварные в ППМ изоля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2378"/>
        <w:gridCol w:w="1661"/>
        <w:gridCol w:w="1415"/>
        <w:gridCol w:w="2145"/>
        <w:gridCol w:w="1598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убы, профили пустотелые и их фитинги стальные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: Трубы, профили пустотелые и их фитинги стальные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2: Производство сварных тру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, профили пустотелые и их фитинги стальны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837 917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февраля 2025 года по 20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506233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По техническим требованиям. Текст запроса: Добрый день уважаемый заказчик!</w:t>
        <w:br/>
        <w:t>В техническом задании указаны следующие требования к сварным соединениям:</w:t>
        <w:br/>
        <w:t>•</w:t>
        <w:tab/>
        <w:t>обязательное проведение 100% неразрушающего контроля всех сварных стыков стальных элементов с предоставлением копии актов (протоколов) неразрушающего контроля;</w:t>
        <w:br/>
        <w:t>•</w:t>
        <w:tab/>
        <w:t>обязательное проведение 100% рентгеновской дефектоскопии всех сварных стыков стальных элементов с предоставлением копии актов (протоколов) результатов проведенных испытаний. При необходимости предоставление рентгеновских снимков проведенной дефектоскопии.</w:t>
        <w:br/>
        <w:br/>
        <w:t>Просим вас указать на основании какого нормативного документа запрашиваются данные испытания. В ГОСТе 56227-2014 таких требований нет. В пункте 4.2.2.4 выше указанного ГОСТа по сварным соединениям есть ссылка на РД 153-34.1-003-01 в котором также нет данных требований.</w:t>
        <w:br/>
        <w:t>В связи высокой стоимостью данных испытаний, что влечет увлечение стоимости продукции, просим вас рассмотреть возможность исключения данных требований. . Текст ответа: Ответ на запрос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8 феврал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8 февра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23:46Z</dcterms:created>
  <dc:creator/>
  <dc:description/>
  <dc:language>en-US</dc:language>
  <cp:lastModifiedBy/>
  <dcterms:modified xsi:type="dcterms:W3CDTF">2025-02-18T11:23:46Z</dcterms:modified>
  <cp:revision>2</cp:revision>
  <dc:subject/>
  <dc:title/>
</cp:coreProperties>
</file>