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623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" (ИНН: 0255012154, КПП: 025501001, ОГРН: 1050200948720).</w:t>
      </w:r>
    </w:p>
    <w:p>
      <w:pPr>
        <w:pStyle w:val="Text"/>
        <w:rPr/>
      </w:pPr>
      <w:r>
        <w:rPr/>
        <w:t>Место нахождения: 452000, Республика Башкортостан, г. Белебей, ул. Войкова, д. 148, литер Б.</w:t>
      </w:r>
    </w:p>
    <w:p>
      <w:pPr>
        <w:pStyle w:val="Text"/>
        <w:rPr/>
      </w:pPr>
      <w:r>
        <w:rPr/>
        <w:t>Почтовый адрес: 452000, Республика Башкортостан, г. Белебей, ул. Войкова, д. 148, литер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твертакова Л. В., тел.: 8 (34786) 4-28-16, факс: 8 (34786) 4-28-16, e-mail: zakupki.teplobl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отводы и неподвижные опоры стальные электросварные в ППМ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78"/>
        <w:gridCol w:w="1661"/>
        <w:gridCol w:w="1415"/>
        <w:gridCol w:w="2145"/>
        <w:gridCol w:w="159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, профили пустотелые и их фитинги сталь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Трубы, профили пустотелые и их фитинги стальные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и их фитинги сталь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37 9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0623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 техническим требованиям. Текст запроса: Уважаемый заказчик!</w:t>
        <w:br/>
        <w:t xml:space="preserve">Мы получили ваш ответ по нашему запросу, а именно: Уважаемый участник, в ответ на Ваш запрос сообщаем, что испытания, указанные в техническом задании, соответствуют ГОСТ 10705-80 «Трубы стальные электросварные» </w:t>
        <w:br/>
        <w:br/>
        <w:t xml:space="preserve">Требования 100% УЗК и 100% рентгеновская дефектоскопия - вами указаны для стальных Фасонных Изделий, которые никак не относятся к ГОСТ 10705-80. </w:t>
        <w:br/>
        <w:t>Повторно просим Вас исключить из технического задания требования к фасонным изделиям по 100% УЗК и 100% рентгеновской дефектоскопии.</w:t>
        <w:br/>
        <w:t>Сварка фасонных изделий для дальнейшей изоляции ППМИ производится по РД 153-34.1-003-01 (п.4.2.2.4 гост 56227-2014), в которым нет требований по УЗК и рентгеновской дефектоскопии.</w:t>
        <w:br/>
        <w:t>. Текст ответа: Ответ на запр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6:54Z</dcterms:created>
  <dc:creator/>
  <dc:description/>
  <dc:language>en-US</dc:language>
  <cp:lastModifiedBy/>
  <dcterms:modified xsi:type="dcterms:W3CDTF">2025-02-19T11:36:55Z</dcterms:modified>
  <cp:revision>2</cp:revision>
  <dc:subject/>
  <dc:title/>
</cp:coreProperties>
</file>