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2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0623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энерго" (ИНН: 0255012154, КПП: 025501001, ОГРН: 1050200948720).</w:t>
      </w:r>
    </w:p>
    <w:p>
      <w:pPr>
        <w:pStyle w:val="Text"/>
        <w:rPr/>
      </w:pPr>
      <w:r>
        <w:rPr/>
        <w:t>Место нахождения: 452000, Республика Башкортостан, г. Белебей, ул. Войкова, д. 148, литер Б.</w:t>
      </w:r>
    </w:p>
    <w:p>
      <w:pPr>
        <w:pStyle w:val="Text"/>
        <w:rPr/>
      </w:pPr>
      <w:r>
        <w:rPr/>
        <w:t>Почтовый адрес: 452000, Республика Башкортостан, г. Белебей, ул. Войкова, д. 148, литер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энерго" (ИНН: 0255012154, КПП: 025501001, ОГРН: 1050200948720).</w:t>
      </w:r>
    </w:p>
    <w:p>
      <w:pPr>
        <w:pStyle w:val="Text"/>
        <w:rPr/>
      </w:pPr>
      <w:r>
        <w:rPr/>
        <w:t>Место нахождения: 452000, Республика Башкортостан, г. Белебей, ул. Войкова, д. 148, литер Б.</w:t>
      </w:r>
    </w:p>
    <w:p>
      <w:pPr>
        <w:pStyle w:val="Text"/>
        <w:rPr/>
      </w:pPr>
      <w:r>
        <w:rPr/>
        <w:t>Почтовый адрес: 452000, Республика Башкортостан, г. Белебей, ул. Войкова, д. 148, литер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твертакова Л. В., тел.: 8 (34786) 4-28-16, факс: 8 (34786) 4-28-16, e-mail: zakupki.teploblb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, отводы и неподвижные опоры стальные электросварные в ППМ изоля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, отводы и неподвижные опоры стальные электросварные в ППМ изоля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378"/>
        <w:gridCol w:w="1661"/>
        <w:gridCol w:w="1415"/>
        <w:gridCol w:w="2145"/>
        <w:gridCol w:w="1598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, профили пустотелые и их фитинги стальные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Трубы, профили пустотелые и их фитинги стальные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2: Производство сварных тру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, профили пустотелые и их фитинги стальны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837 91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февраля 2025 года по 20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000, Республика Башкортостан, г. Белебей, ул. Войкова, д. 148, литер Б, 20 февраля 2025 года в 11:07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000, Республика Башкортостан, г. Белебей, ул. Войкова, д. 148, литер Б, 20 февраля 2025 года в 11:07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2.2025 18:16:0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29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2.2025 08:55:0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30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29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30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30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2.2025 08:5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29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2.2025 18:16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30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323 774.00 руб.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29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412 72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щиц Серг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йретдинов Риф Магсум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санова И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нева Роза Тауфик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хайлюк Владислав Ив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дорова Юлия Олег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твертакова Людмила Вита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3:00Z</dcterms:created>
  <dc:creator/>
  <dc:description/>
  <dc:language>en-US</dc:language>
  <cp:lastModifiedBy/>
  <dcterms:modified xsi:type="dcterms:W3CDTF">2025-02-20T08:33:01Z</dcterms:modified>
  <cp:revision>2</cp:revision>
  <dc:subject/>
  <dc:title/>
</cp:coreProperties>
</file>