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93"/>
        <w:gridCol w:w="1669"/>
        <w:gridCol w:w="1359"/>
        <w:gridCol w:w="2089"/>
        <w:gridCol w:w="212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игольчат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Вентиль запорный лат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ентиль запорный чугунный фланцевы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: Вентиль стальной фланцевый с КОФ в сборе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нтиль чугунный муф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ран шаровый вода.пар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Сгон в сборе с муфтой и контргайк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0 Штука, Задвижки: 5 Штука, Задвижки: 85 Штука, Задвижки: 25 Штука, Задвижки: 10 Штука, Задвижки: 10 Штука, Задвижки: 10 Штука, Задвижки: 185 Штука, Задвижки: 40 Штука, Задвижки: 10 Штука, Задвижки: 30 Штука, Задвижки: 40 Штука, Задвижки: 6 Штука, Задвижки: 5 Штука, Задвижки: 4 Штука, Задвижки: 2 Штука, Задвижки: 4 Штука, Задвижки: 14 Штука, Задвижки: 2 Штука, Краны (шаровые, конусные и цилиндрические): 2 Штука, Фитинги для труб стальные, кроме литых: 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4 559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4 мар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34:13Z</dcterms:created>
  <dc:creator/>
  <dc:description/>
  <dc:language>en-US</dc:language>
  <cp:lastModifiedBy/>
  <dcterms:modified xsi:type="dcterms:W3CDTF">2025-02-21T04:34:13Z</dcterms:modified>
  <cp:revision>2</cp:revision>
  <dc:subject/>
  <dc:title/>
</cp:coreProperties>
</file>