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3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3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гентскому обслуживанию договоров МУП УИС с потребителя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гентскому обслуживанию договоров МУП УИС с потребител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11"/>
        <w:gridCol w:w="2272"/>
        <w:gridCol w:w="1148"/>
        <w:gridCol w:w="1843"/>
        <w:gridCol w:w="195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ператоров по приему платежей физических лиц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ознаграждение по агентскому договору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5 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99.131: Услуги операторов по приему платежей физических лиц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6: Деятельность по приему платежей физических лиц платежными аг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1 644 33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5.35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1 февра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6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5 11:5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1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1.2025 11:2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69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5.00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14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7.3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9:25Z</dcterms:created>
  <dc:creator/>
  <dc:description/>
  <dc:language>en-US</dc:language>
  <cp:lastModifiedBy/>
  <dcterms:modified xsi:type="dcterms:W3CDTF">2025-02-21T07:59:26Z</dcterms:modified>
  <cp:revision>2</cp:revision>
  <dc:subject/>
  <dc:title/>
</cp:coreProperties>
</file>