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9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51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33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57"/>
        <w:gridCol w:w="2450"/>
        <w:gridCol w:w="1326"/>
        <w:gridCol w:w="2757"/>
        <w:gridCol w:w="26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Штука): Валик веревоч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: Валик маляр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Валик маляр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Валик мин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2 (Штука): Ведро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з пластик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прочих черных металл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2 (Штука): Ведро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9: Изделия столовые, кухонные и бытовые и их детали из прочих черных металл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прочих черных металл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 (Штука): Ведро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9: Изделия столовые, кухонные и бытовые и их детали из прочих черных металл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7 (Штука): Вени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Веревка- шпага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а прочих многолетних тра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Газон универсальный (семена) 10 кг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9.31.169: Семена прочих многолетних тра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9: Выращивание прочих однолетни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8 (Штука): Грабл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ф неагломерированны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Грунт растите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92.10.110: Торф неагломерированн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2: Добыча и агломерация торф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туалета пластмассовые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Ерш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3.130: Предметы туалета пластмассовые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Зам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 (Штука): Зам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Зам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Замок навесной Apecs PD-15-90-Blister или эквивален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ки из недрагоцен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Замок электромагнитный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2.190: Замки из недрагоцен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ь гашеная (гидратная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Известковая пас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10.120: Известь гашеная (гидратная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2: Производство извести и гип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Погонный метр): Канат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Метр): Кана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нист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1.12.000: 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1: Производство металлических бочек и аналогичных емк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Кисточ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ис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97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Кис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78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6 (Штука): Кист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овр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ующие (запасные части) прочего подъемно-транспортного и погрузочно-разгрузочного оборудования, не имеющие самостоятельных группировок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: Колесо садовой тележки литое бескамер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2.19.190: Комплектующие (запасные части) прочего подъемно-транспортного и погрузочно-разгрузочного оборудования, не имеющие самостоятельных группировок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2: Производство подъемно-транспорт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Коробка картонная с ручками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замк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Крепление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2.13.120: Детали замк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2: Производство замков, петель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вадратный метр): Леса строитель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9: Конструкции и детали конструкций из черных металлов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Лестниц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стниц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стниц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Штука): Лестниц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3 (Штука): Лопа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61 (Штука): Лопа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паты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0 (Штука): Лопат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29: Лопаты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 природны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(Килограмм): Мел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30.110: Мел природны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1: Добыча декоративного и строительного камня, известняка, гипса, мела и сланц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3 (Штука): Метл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8 (Штука): Метл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92 (Рулон): Мешки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03 (Рулон): Мешки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5 (Штука): Мешки полипропиленовые. тканые 105*5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48 (Рулон): Мешок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2 (Рулон): Мешок для мусор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Мешок для строительного мусо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есть гашеная (гидратная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 (Штука): Паста известковая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52.10.120: Известь гашеная (гидратная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52: Производство извести и гип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нки пластмассовые, неармированные или не комбинированные с другими материалам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 (Погонный метр): Пленка полиэтиленов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30.120: Пленки пластмассовые, неармированные или не комбинированные с другими материалам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Скотч малярный (крепп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: Совок металически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для красочных валиков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Стержень-удлини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21: Материалы для красочных валик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Стремян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Тачка садов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Тележ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ележка уборочная Brabix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4 (Штука): Топор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Тряпкодержатель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82 (Штука): Черен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7 (Штука): Черен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(Штука): Черен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29: 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Щетка (смет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Щетка для пола без черен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3 (Штука): Щетка-сметка 4-рядная L=320мм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тки прочие, не включенные в другие группировки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Штука): Щетка-сметка для пола с черенко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90: Щетки прочие, не включенные в другие группировки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0 318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8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21 февра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9:47Z</dcterms:created>
  <dc:creator/>
  <dc:description/>
  <dc:language>en-US</dc:language>
  <cp:lastModifiedBy/>
  <dcterms:modified xsi:type="dcterms:W3CDTF">2025-02-21T08:09:47Z</dcterms:modified>
  <cp:revision>2</cp:revision>
  <dc:subject/>
  <dc:title/>
</cp:coreProperties>
</file>