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биуллина Айгуль Талгатовна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; продукты питания (Говядина на кости в остывшем и охлажденном виде) на 2 кв.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; продукты питания (Говядина на кости в остывшем и охлажденном виде) на 2 кв.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13"/>
        <w:gridCol w:w="1585"/>
        <w:gridCol w:w="1477"/>
        <w:gridCol w:w="2063"/>
        <w:gridCol w:w="197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3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Говядина на кости в остывшем и охлажденном виде. Молодняк, бычки 1 категории. ГОСТ 34120-2017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12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17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3:19Z</dcterms:created>
  <dc:creator/>
  <dc:description/>
  <dc:language>en-US</dc:language>
  <cp:lastModifiedBy/>
  <dcterms:modified xsi:type="dcterms:W3CDTF">2025-02-24T04:23:20Z</dcterms:modified>
  <cp:revision>2</cp:revision>
  <dc:subject/>
  <dc:title/>
</cp:coreProperties>
</file>