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25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27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ГПУ Caterpillar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ГПУ Caterpillar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44"/>
        <w:gridCol w:w="1344"/>
        <w:gridCol w:w="1326"/>
        <w:gridCol w:w="2444"/>
        <w:gridCol w:w="20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10.120: 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рочих двигателей, не включенных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42.000: Части прочих двигателей, не включенных в другие группировки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и многофункц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60: Датчики многофункциона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двигателей внутреннего сгорания с искровым зажиганием, кроме частей авиационных двигател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41.000: Части двигателей внутреннего сгорания с искровым зажиганием, кроме частей авиационных двигател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ст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70.110: Термостаты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62.110: Комплектующие (запасные части) трансформаторов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62.110: Комплектующие (запасные части) трансформаторов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зъединители, короткозамыкатели, отделители, заземлители переменного тока высокого напряжения: 20 Штука, Части прочих двигателей, не включенных в другие группировки: 2 Штука, Датчики многофункциональные: 1 Штука, Комплектующие (запасные части) насосов турбомолекулярных глубокого вакуума, не имеющие самостоятельных группировок: 60 Штука, Комплектующие (запасные части) прочего электрического оборудования, не имеющие самостоятельных группировок: 4 Штука, Кольца резиновые уплотнительные: 5 Штука, Комплектующие (запасные части) насосов турбомолекулярных глубокого вакуума, не имеющие самостоятельных группировок: 6 Штука, Кольца резиновые уплотнительные: 1 Штука, Комплектующие (запасные части) прочего электрического оборудования, не имеющие самостоятельных группировок: 2 Штука, Части двигателей внутреннего сгорания с искровым зажиганием, кроме частей авиационных двигателей: 22 Штука, Термостаты: 8 Штука, Трансформаторы прочие мощностью более 16 кВА: 1 Штука, Комплектующие (запасные части) трансформаторов, не имеющие самостоятельных группировок: 20 Штука, Комплектующие (запасные части) трансформаторов, не имеющие самостоятельных группировок: 1 Штука, Комплектующие (запасные части) насосов турбомолекулярных глубокого вакуума, не имеющие самостоятельных группировок: 2 Штука, Кольца резиновые уплотнительные: 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2 292.1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3279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ребования к документам. Текст запроса: Добрый день! Просьба уточнить, какие конкретно нужно предоставить документы вместе с товаром согласто п. 2.3 Технического задания: эксплуатационные документы на бумажном носителе.. Текст ответа: Уважаемый участник, на ваш запрос информируем6 одновременно с Товаром необходимо предоставить товарную накладную (форма ТОРГ-12), либо универсальный передаточный документ, оформленные в соответствии с требованиями действующего законодательства РФ, а также другую сопутствующую Товару документацию, необходимую для данного вида Товара, в том числе паспорт качества и/или сертификат соответствия на Товар, необходимые комплектующие (если того требуют условия поставки Товара)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4:06Z</dcterms:created>
  <dc:creator/>
  <dc:description/>
  <dc:language>en-US</dc:language>
  <cp:lastModifiedBy/>
  <dcterms:modified xsi:type="dcterms:W3CDTF">2025-02-25T09:04:06Z</dcterms:modified>
  <cp:revision>2</cp:revision>
  <dc:subject/>
  <dc:title/>
</cp:coreProperties>
</file>