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525002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Марий Эл Троллейбусный транспорт (ИНН: 1215015760, КПП: 121501001, ОГРН: 1021200772471).</w:t>
      </w:r>
    </w:p>
    <w:p>
      <w:pPr>
        <w:pStyle w:val="Text"/>
        <w:rPr/>
      </w:pPr>
      <w:r>
        <w:rPr/>
        <w:t xml:space="preserve">Место нахождения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Text"/>
        <w:rPr/>
      </w:pPr>
      <w:r>
        <w:rPr/>
        <w:t xml:space="preserve">Почтовый адрес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Марий Эл Троллейбусный транспорт (ИНН: 1215015760, КПП: 121501001, ОГРН: 1021200772471).</w:t>
      </w:r>
    </w:p>
    <w:p>
      <w:pPr>
        <w:pStyle w:val="Text"/>
        <w:rPr/>
      </w:pPr>
      <w:r>
        <w:rPr/>
        <w:t xml:space="preserve">Место нахождения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Text"/>
        <w:rPr/>
      </w:pPr>
      <w:r>
        <w:rPr/>
        <w:t xml:space="preserve">Почтовый адрес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чалова Е. М., тел.: 8(362)41-98-90, e-mail: zakupki.mptt_1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жиженного углеводородного газа с автозаправочных станций (АЗС/АГЗС) для нужд Государственного унитарного предприятия Республики Марий Эл «Троллейбусный транспор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жиженного углеводородного газа с автозаправочных станций (АЗС/АГЗС) для нужд Государственного унитарного предприятия Республики Марий Эл «Троллейбусный транспор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108"/>
        <w:gridCol w:w="1620"/>
        <w:gridCol w:w="1380"/>
        <w:gridCol w:w="2116"/>
        <w:gridCol w:w="199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леводороды газообразные, кроме природного газ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500 (Литр; кубический дециметр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32.190: Углеводороды газообразные, кроме природного газ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леводороды газообразные, кроме природного газа: 455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93 31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(пять) % от начальной (максимальной) цены договора, что составляет: 74 665 (Семьдесят четыре тысячи шестьсот шестьдесят пять) рублей 50 копеек. руб. В соответствии с документацией. (В соответствии с Аукционной документацией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5 февраля 2025 года по 13 марта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424037, Республика Марий Эл, город Йошкар-Ола, улица Машиностроителей, 1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рта 2025 года в 10:00 MCK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рта 2025 года в 19:00 MCK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марта 2025 года в 10:00 MCK.</w:t>
      </w:r>
    </w:p>
    <w:p>
      <w:pPr>
        <w:pStyle w:val="Variable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424037, Республика Марий Эл, город Йошкар-Ола, улица Машиностроителей, 1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14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9:33Z</dcterms:created>
  <dc:creator/>
  <dc:description/>
  <dc:language>en-US</dc:language>
  <cp:lastModifiedBy/>
  <dcterms:modified xsi:type="dcterms:W3CDTF">2025-02-25T13:29:34Z</dcterms:modified>
  <cp:revision>2</cp:revision>
  <dc:subject/>
  <dc:title/>
</cp:coreProperties>
</file>