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525001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Марий Эл Троллейбусный транспорт (ИНН: 1215015760, КПП: 121501001, ОГРН: 1021200772471).</w:t>
      </w:r>
    </w:p>
    <w:p>
      <w:pPr>
        <w:pStyle w:val="Text"/>
        <w:rPr/>
      </w:pPr>
      <w:r>
        <w:rPr/>
        <w:t xml:space="preserve">Место нахождения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Text"/>
        <w:rPr/>
      </w:pPr>
      <w:r>
        <w:rPr/>
        <w:t xml:space="preserve">Почтовый адрес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Марий Эл Троллейбусный транспорт (ИНН: 1215015760, КПП: 121501001, ОГРН: 1021200772471).</w:t>
      </w:r>
    </w:p>
    <w:p>
      <w:pPr>
        <w:pStyle w:val="Text"/>
        <w:rPr/>
      </w:pPr>
      <w:r>
        <w:rPr/>
        <w:t xml:space="preserve">Место нахождения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Text"/>
        <w:rPr/>
      </w:pPr>
      <w:r>
        <w:rPr/>
        <w:t xml:space="preserve">Почтовый адрес: 424037, Республика Марий Эл, </w:t>
      </w:r>
    </w:p>
    <w:p>
      <w:pPr>
        <w:pStyle w:val="Text"/>
        <w:rPr/>
      </w:pPr>
      <w:r>
        <w:rPr/>
        <w:br/>
        <w:t>г. Йошкар-Ола, ул. Машиностроителей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чалова Елена Михайловна, тел.: 8(362)41-98-90, e-mail: zakupki.mptt_1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заправки автобусов ПАЗ VEKTOR NEXT с автозаправочных станций (АЗС/АГЗС) для нужд Государственного унитарного предприятия Республики Марий Эл «Троллейбусный транспорт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для заправки автобусов ПАЗ VEKTOR NEXT с автозаправочных станций (АЗС/АГЗС) для нужд Государственного унитарного предприятия Республики Марий Эл «Троллейбусный транспор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068"/>
        <w:gridCol w:w="1604"/>
        <w:gridCol w:w="1375"/>
        <w:gridCol w:w="2208"/>
        <w:gridCol w:w="197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3000 (Литр; кубический дециметр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 (Литр; кубический дециметр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летнее экологического класса К5: 693000 Литр; кубический дециметр, Бензин автомобильный: 65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 484 25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(пять) % от начальной (максимальной) цены договора, что составляет: 2 374 212 (Два миллиона триста семьдесят четыре тысячи двести двести двенадцать) рублей 75 копеек. руб. В соответствии с документацией. (В соответствии с Аукционной документацией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5 февраля 2025 года по 13 марта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424037, Республика Марий Эл, город Йошкар-Ола, улица Машиностроителей, 1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5 февраля 2025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марта 2025 года в 10:00 MCK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марта 2025 года в 19:00 MCK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марта 2025 года в 10:00 MCK.</w:t>
      </w:r>
    </w:p>
    <w:p>
      <w:pPr>
        <w:pStyle w:val="Variable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424037, Республика Марий Эл, город Йошкар-Ола, улица Машиностроителей, 1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14 мар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1:12Z</dcterms:created>
  <dc:creator/>
  <dc:description/>
  <dc:language>en-US</dc:language>
  <cp:lastModifiedBy/>
  <dcterms:modified xsi:type="dcterms:W3CDTF">2025-02-25T13:31:13Z</dcterms:modified>
  <cp:revision>2</cp:revision>
  <dc:subject/>
  <dc:title/>
</cp:coreProperties>
</file>