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ккер Ольга Владимировна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053"/>
        <w:gridCol w:w="1648"/>
        <w:gridCol w:w="1411"/>
        <w:gridCol w:w="2224"/>
        <w:gridCol w:w="186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хирургические резиновые: 5000 Пара (2 шт.), Перчатки хирургические резиновые: 5000 Пара (2 шт.), Перчатки хирургические резиновые: 3000 Пара (2 шт.), Перчатки хирургические резиновые: 104000 Пара (2 шт.), Перчатки хирургические резиновые: 183000 Пара (2 шт.), Перчатки хирургические резиновые: 1000 Пара (2 шт.), Перчатки хирургические резиновые: 1000 Пара (2 шт.), Перчатки хирургические резиновые: 1000 Пара (2 шт.), Перчатки хирургические резиновые: 500 Пара (2 шт.), Перчатки хирургические резиновые: 500 Пара (2 шт.), Перчатки хирургические резиновые: 8500 Пара (2 шт.), Перчатки хирургические резиновые: 8500 Пара (2 шт.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62 3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-168119,00 рублей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марта 2025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19 марта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9:17Z</dcterms:created>
  <dc:creator/>
  <dc:description/>
  <dc:language>en-US</dc:language>
  <cp:lastModifiedBy/>
  <dcterms:modified xsi:type="dcterms:W3CDTF">2025-02-26T11:29:17Z</dcterms:modified>
  <cp:revision>2</cp:revision>
  <dc:subject/>
  <dc:title/>
</cp:coreProperties>
</file>