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02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(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rPr/>
      </w:pPr>
      <w:r>
        <w:rPr/>
        <w:t>Место нахождения: 452307, РБ, Дюртюлинский район, с. Старобаишево, ул. Спортивная,31.</w:t>
      </w:r>
    </w:p>
    <w:p>
      <w:pPr>
        <w:pStyle w:val="Text"/>
        <w:rPr/>
      </w:pPr>
      <w:r>
        <w:rPr/>
        <w:t>Почтовый адрес: 452307, РБ, Дюртюлинский район, с. Старобаишево, ул. Спортивная,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rPr/>
      </w:pPr>
      <w:r>
        <w:rPr/>
        <w:t>Место нахождения: 452307, РБ, Дюртюлинский район, с. Старобаишево, ул. Спортивная,31.</w:t>
      </w:r>
    </w:p>
    <w:p>
      <w:pPr>
        <w:pStyle w:val="Text"/>
        <w:rPr/>
      </w:pPr>
      <w:r>
        <w:rPr/>
        <w:t>Почтовый адрес: 452307, РБ, Дюртюлинский район, с. Старобаишево, ул. Спортивная,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ззатуллин С. З., тел.: +7 (34787) 6-32-62, факс: +7 (34787) 6-32-51, e-mail: stbd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свежемороже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свежемороже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41"/>
        <w:gridCol w:w="1527"/>
        <w:gridCol w:w="1377"/>
        <w:gridCol w:w="2477"/>
        <w:gridCol w:w="130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и прочая продукция морского рыболовства; услуги, связанные с морским рыболовство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 (Килограмм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: Рыба и прочая продукция морского рыболовства; услуги, связанные с морским рыболовством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: Рыболовство морск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и прочая продукция морского рыболовства; услуги, связанные с морским рыболовством: 11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7 6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37 6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31, 27 февраля 2025 года в 16:5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31, 27 февраля 2025 года в 16:5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3:40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6:21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08:36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5 08:3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6:2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3:4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2 500.00 руб. (в т.ч. НДС 1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75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7 5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6 127.00 руб. (в т.ч. НДС 1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05 57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0 55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тмуллина Ильмира Радик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никеева Рамиля Рал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Лилия Он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сутдинова Альфия Владик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зянова Гульназ Раш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7:09Z</dcterms:created>
  <dc:creator/>
  <dc:description/>
  <dc:language>en-US</dc:language>
  <cp:lastModifiedBy/>
  <dcterms:modified xsi:type="dcterms:W3CDTF">2025-02-27T13:57:10Z</dcterms:modified>
  <cp:revision>2</cp:revision>
  <dc:subject/>
  <dc:title/>
</cp:coreProperties>
</file>