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2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27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ГПУ Caterpillar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ГПУ Caterpillar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44"/>
        <w:gridCol w:w="1344"/>
        <w:gridCol w:w="1326"/>
        <w:gridCol w:w="2444"/>
        <w:gridCol w:w="20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двигателей, не включенных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2.000: Части прочих двигателей, не включенных в другие группировк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и многофункц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60: Датчики многофункциона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1.000: 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70.110: Термостаты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зъединители, короткозамыкатели, отделители, заземлители переменного тока высокого напряжения: 20 Штука, Части прочих двигателей, не включенных в другие группировки: 2 Штука, Датчики многофункциональные: 1 Штука, Комплектующие (запасные части) насосов турбомолекулярных глубокого вакуума, не имеющие самостоятельных группировок: 60 Штука, Комплектующие (запасные части) прочего электрического оборудования, не имеющие самостоятельных группировок: 4 Штука, Кольца резиновые уплотнительные: 5 Штука, Комплектующие (запасные части) насосов турбомолекулярных глубокого вакуума, не имеющие самостоятельных группировок: 6 Штука, Кольца резиновые уплотнительные: 1 Штука, Комплектующие (запасные части) прочего электрического оборудования, не имеющие самостоятельных группировок: 2 Штука, Части двигателей внутреннего сгорания с искровым зажиганием, кроме частей авиационных двигателей: 22 Штука, Термостаты: 8 Штука, Трансформаторы прочие мощностью более 16 кВА: 1 Штука, Комплектующие (запасные части) трансформаторов, не имеющие самостоятельных группировок: 20 Штука, Комплектующие (запасные части) трансформаторов, не имеющие самостоятельных группировок: 1 Штука, Комплектующие (запасные части) насосов турбомолекулярных глубокого вакуума, не имеющие самостоятельных группировок: 2 Штука, Кольца резиновые уплотнительные: 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2 292.1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6 февраля 2025 года в 16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6 февраля 2025 года в 16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4:26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7:20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8:49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2"/>
        <w:gridCol w:w="1321"/>
        <w:gridCol w:w="6614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9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 указаны партийные номера на позиции 2, 10, 11, 12, 14, 15, 16, 18 - не совпадают с техническим заданием; позиция №14 не соответствует техническому заданию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4:2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7:2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90 628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81 23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1:29Z</dcterms:created>
  <dc:creator/>
  <dc:description/>
  <dc:language>en-US</dc:language>
  <cp:lastModifiedBy/>
  <dcterms:modified xsi:type="dcterms:W3CDTF">2025-02-28T05:11:29Z</dcterms:modified>
  <cp:revision>2</cp:revision>
  <dc:subject/>
  <dc:title/>
</cp:coreProperties>
</file>