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8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57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(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31.</w:t>
      </w:r>
    </w:p>
    <w:p>
      <w:pPr>
        <w:pStyle w:val="Text"/>
        <w:rPr/>
      </w:pPr>
      <w:r>
        <w:rPr/>
        <w:t>Почтовый адрес: 452307, РБ, Дюртюлинский район, с. Старобаишево, ул. Спортивная,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31.</w:t>
      </w:r>
    </w:p>
    <w:p>
      <w:pPr>
        <w:pStyle w:val="Text"/>
        <w:rPr/>
      </w:pPr>
      <w:r>
        <w:rPr/>
        <w:t>Почтовый адрес: 452307, РБ, Дюртюлинский район, с. Старобаишево, ул. Спортивная,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ззатуллин С. З., тел.: +7 (34787) 6-32-62, факс: +7 (34787) 6-32-51, e-mail: stbd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о сливочного и подсолнеч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о сливочного и подсолнеч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641"/>
        <w:gridCol w:w="1367"/>
        <w:gridCol w:w="1332"/>
        <w:gridCol w:w="2653"/>
        <w:gridCol w:w="12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, пасты масляные, масло топленое, жир молочный, спреды и смеси топленые сливочно-растительн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: Масло сливочное, пасты масляные, масло топленое, жир молочный, спреды и смеси топленые сливочно-растительны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, пасты масляные, масло топленое, жир молочный, спреды и смеси топленые сливочно-растительные: 440 Килограмм, Масло подсолнечное и его фракции рафинированные, но не подвергнутые химической модификации: 44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16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01 16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5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31, 28 февраля 2025 года в 07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тмуллина Ильмира Радик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никеева Рам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Лилия Он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сутдинова Альфия Владик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зянова Гульназ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6:23Z</dcterms:created>
  <dc:creator/>
  <dc:description/>
  <dc:language>en-US</dc:language>
  <cp:lastModifiedBy/>
  <dcterms:modified xsi:type="dcterms:W3CDTF">2025-02-28T05:46:24Z</dcterms:modified>
  <cp:revision>2</cp:revision>
  <dc:subject/>
  <dc:title/>
</cp:coreProperties>
</file>