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3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57"/>
        <w:gridCol w:w="2450"/>
        <w:gridCol w:w="1326"/>
        <w:gridCol w:w="2757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Штука): Валик веревоч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: Валик маляр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Валик маляр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Валик мин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прочих черных металл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2 (Штука): Ведро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9: Изделия столовые, кухонные и бытовые и их детали из прочих черных металл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прочих черных металл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 (Штука): Ведро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9: Изделия столовые, кухонные и бытовые и их детали из прочих черных металл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2 (Штука): Ведро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7 (Штука): Вени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еревка- шпага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прочих многолетних тра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Газон универсальный (семена) 10 к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9.31.169: Семена прочих многолетних тра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9: Выращивание прочих однолетни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 (Штука): Грабл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ф неагломерированны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Грунт растите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92.10.110: Торф неагломерированн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2: Добыча и агломерация торф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туалета пластмассовые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Ерш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Зам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 (Штука): Зам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Зам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Замок навесной Apecs PD-15-90-Blister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Замок электромагнит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ь гашеная (гидратная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Известковая пас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10.120: Известь гашеная (гидратная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2: Производство извести и гип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Метр): Кана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Погонный метр): Кана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нист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1.12.000: 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1: Производство металлических бочек и аналогичных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Кисточ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7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Кис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ис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6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овр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подъемно-транспортного и погрузочно-разгрузочного оборудования, не имеющие самостоятельных группировок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: Колесо садовой тележки литое бескамер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19.190: Комплектующие (запасные части) прочего подъемно-транспортного и погрузочно-разгрузочного оборудования, не имеющие самостоятельных группировок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Коробка картонная с ручкам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замк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Крепление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3.120: Детали замк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вадратный метр): Леса строитель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Лестниц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стниц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стниц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Лестниц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1 (Штука): Лопа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Штука): Лопа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3 (Штука): Лопа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 природны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Килограмм): Мел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30.110: Мел природн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: Добыча декоративного и строительного камня, известняка, гипса, мела и сланц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8 (Штука): Метл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3 (Штука): Метл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03 (Рулон): Мешки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92 (Рулон): Мешки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 (Штука): Мешки полипропиленовые. тканые 105*5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48 (Рулон): Мешок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2 (Рулон): Мешок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Мешок для строительного мусо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ь гашеная (гидратная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 (Штука): Паста известков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10.120: Известь гашеная (гидратная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2: Производство извести и гип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нки пластмассовые, неармированные или не комбинированные с другими материалам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Погонный метр): Пленка полиэтиленов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Скотч малярный (крепп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Совок металически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для красочных валик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Стержень-удлини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21: Материалы для красочных валик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Стремян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Тачка садов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Тележ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лежка уборочная Brabix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 (Штука): Топор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Тряпкодержа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(Штука): Черен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2 (Штука): Черен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7 (Штука): Черен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Щетка (смет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Щетка для пола без черен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 (Штука): Щетка-сметка 4-рядная L=320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: Щетка-сметка для пола с черенко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хозинвентар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0 318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1 марта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8:32Z</dcterms:created>
  <dc:creator/>
  <dc:description/>
  <dc:language>en-US</dc:language>
  <cp:lastModifiedBy/>
  <dcterms:modified xsi:type="dcterms:W3CDTF">2025-02-28T06:58:32Z</dcterms:modified>
  <cp:revision>2</cp:revision>
  <dc:subject/>
  <dc:title/>
</cp:coreProperties>
</file>