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1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  <w:tab w:val="center" w:pos="5562" w:leader="none"/>
              </w:tabs>
              <w:rPr>
                <w:b/>
                <w:b/>
              </w:rPr>
            </w:pPr>
            <w:r>
              <w:rPr>
                <w:b/>
              </w:rPr>
              <w:t>Контролируемый показат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  <w:tab w:val="center" w:pos="5562" w:leader="none"/>
              </w:tabs>
              <w:rPr>
                <w:b/>
                <w:b/>
              </w:rPr>
            </w:pPr>
            <w:r>
              <w:rPr>
                <w:b/>
              </w:rPr>
              <w:t>Нормируемое значение (допуск), единицы измерения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здел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rPr>
                <w:rFonts w:ascii="Times New Roman" w:hAnsi="Times New Roman" w:cs="Times New Roman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рмо-клей в гранулах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lc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l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5102  или эквивалент </w:t>
            </w:r>
          </w:p>
        </w:tc>
      </w:tr>
      <w:tr>
        <w:trPr>
          <w:trHeight w:val="8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начение изделия (область применения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запечатывание широкого спектра упаковочных материалов и коробок. Формирование поддонов-лотко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личная клеящая способность в горячем виде и короткое время прижима. Данный продукт имеет широкую сферу применения и отличается хорошей устойчивостью к высокой температуре. Устойчив к заморозке до -20 С, в зависимости от качества и поверхностей склеиваемых материало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>ОКПД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52.10.1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80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 товаров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Поставка двумя равными партиями. Партия 400 кг. Срок поставки первой партии до 25 марта, вторая партия- до 8 мая 2025 года</w:t>
            </w:r>
          </w:p>
        </w:tc>
      </w:tr>
      <w:tr>
        <w:trPr/>
        <w:tc>
          <w:tcPr>
            <w:tcW w:w="1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нешний вид и технические характерис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еиваемые поверхности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тон с покрытием и без покрытия. Гофро-картон и бумага без покрытия и с ПЭ покрытием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нанесения: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сунка или валик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язкость / (по Брукфильду)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-2000 мПа*с   (при 150 С) / 750-1000 мПа*с  (при 175 С)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очка размягчения (</w:t>
            </w:r>
            <w:r>
              <w:rPr>
                <w:rFonts w:cs="Times New Roman" w:ascii="Times New Roman" w:hAnsi="Times New Roman"/>
                <w:b/>
                <w:lang w:val="en-US"/>
              </w:rPr>
              <w:t>R&amp;B)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0-115 C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температура: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-175 С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ое время: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-5 секун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прижима: 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секунд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: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тло-желтый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остность упаковки, отсутствие следов загрязнения, деформации тары и т.п.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тонные коробки или мешки (бумажные, п/э), упакованные на европалете.</w:t>
            </w:r>
          </w:p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транспортировке, упаковке, маркировке, срокам годности и условиям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е к упаковке и маркировк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ркировки в соответствии с ТР ТС 022/2011 Пищевая продукция.  Упаковочный материал соответствует требованиям предназначен для упаковки данного сырья и разрешен к применению в пищевой промышл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должна быть выполнена на русском языке, полностью соответствовать содержимому упаковки и сопроводительным документам, легко читаться при нахождении упаковочных мест в транспортном полож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е упаковочное место (поддон) должны быть маркированы и содержать следующую информац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, размеры, цвет, кол-во и другие характерис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и адрес изготовителя/поставщ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 нет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та изгото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парт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х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 Е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мволы (упаковка, предназначенная для контакта с пищевой продукцией, возможность утилизации использованной упаковки (петля Мебиуса)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ая необходимая в соответствии с таможенными и законодательными требованиями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ка должна находиться на короб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й лист/паллетная карта должен содержать следующую информац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проду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партии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количество, пог.м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е к условиям транспорт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ную упаковку транспортируют всеми видами транспорта в крытых транспортных средствах в соответствии с правилами перевозки грузов, действующих на данном виде транспорта, Сухой, чистый, без повреждений и посторонних запахов кузов, ровный, не поврежденный пол, отсутствие внешних загрязнений продуктами жизнедеятельности грызунов и птиц, пыли и грязи. Температура транспортировки от 0°С до 40°С</w:t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отделения транспортных средств и контейнеры должны быть чистыми и не иметь посторонних запахов или прочих недостатков, которые могут нанести вред качеству продукта. Транспортные средства должны регулярно мыться и подвергаться дезинфекции, о чем требуется предоставить формализованные записи (акты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е к условиям хранения и срок год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/>
              </w:rPr>
              <w:t>Хранят в упакованном виде в крытых складских помещениях,</w:t>
            </w:r>
          </w:p>
          <w:p>
            <w:pPr>
              <w:pStyle w:val="PreformattedTex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/>
              </w:rPr>
              <w:t>исключающих попадание прямых солнечных лучей, на расстоянии не менее 1 метра от нагревательных приборов, при отсутствии в помещении паров агрессивных сред и посторонних запахов.</w:t>
            </w:r>
          </w:p>
          <w:p>
            <w:pPr>
              <w:pStyle w:val="PreformattedTex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/>
              </w:rPr>
              <w:t>Гарантийный срок хранения — согласно НД изготовителя, но не менее 12 месяцев со дня изготовления при соблюдении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/>
              </w:rPr>
              <w:t>условий транспортировки и хранения. Срок годности на момент поступления на склад должен составлять не менее 2/3 от всего срока годности данной продукци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(специфичные) требован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щик обязан письменно информировать покупателя об изменениях состава используемых материалов, производственного процесса, влияющих на качество готовой продук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итель продукции в случае замены сырья, используемого при изготовлении изделия, направляет экспериментальные образцы для проведения контрольных испытаний на производстве с указанием характеристик измененн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зделия должно быть указано одинаково во всех сопроводительных документах (удостоверение о качестве, упаковочный ярлык, накладная, счет-фактура и пр)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ументация, обеспечивающая подтверждение качества и безопасности (предоставляется при каждой поставке Товар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 поставке материалов Поставщик должен передать Заказчику нормативную документацию (выписку из нормативной документации), содержащую технические характеристики бумаг с допустимыми отклонениями, методы испытаний, порядок сдачи и приемки продукции, условия и гарантийный срок хра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ларация соответствия или отказное письмо или сертификат соответствия, спецификацию на каждый тип заказываемой пле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я каждой партии должен быть предоставлен паспорт качества или сертификат (оригинал, либо надлежащим образом заверенная копия), содержащий:</w:t>
            </w:r>
          </w:p>
          <w:p>
            <w:pPr>
              <w:pStyle w:val="Normal"/>
              <w:spacing w:lineRule="auto" w:line="230"/>
              <w:ind w:right="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именование продукции.</w:t>
            </w:r>
          </w:p>
          <w:p>
            <w:pPr>
              <w:pStyle w:val="Normal"/>
              <w:spacing w:lineRule="auto" w:line="230"/>
              <w:ind w:right="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омер партии.</w:t>
            </w:r>
          </w:p>
          <w:p>
            <w:pPr>
              <w:pStyle w:val="Normal"/>
              <w:spacing w:lineRule="auto" w:line="230"/>
              <w:ind w:right="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Технические характеристики.</w:t>
            </w:r>
          </w:p>
          <w:p>
            <w:pPr>
              <w:pStyle w:val="Normal"/>
              <w:spacing w:lineRule="auto" w:line="230"/>
              <w:ind w:right="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ата изготовления.</w:t>
            </w:r>
          </w:p>
          <w:p>
            <w:pPr>
              <w:pStyle w:val="Normal"/>
              <w:spacing w:lineRule="auto" w:line="23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оличество продукции в партии.</w:t>
            </w:r>
          </w:p>
          <w:p>
            <w:pPr>
              <w:pStyle w:val="Normal"/>
              <w:spacing w:lineRule="auto" w:line="230"/>
              <w:ind w:right="7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тверждение соответствия нормативной документации предприятия изготовителя с подписью лица, отвечающего за качество продукции.</w:t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аждом упаковочном месте должен быть ярлык с информацией о прод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окол лабораторных испытаний предоставляется при первой поставке и не реже 1 раз в год.</w:t>
            </w:r>
          </w:p>
          <w:p>
            <w:pPr>
              <w:pStyle w:val="Normal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комендации по использованию (при отсутствии информации в спецификаци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Условия приемки товара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both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Приемка Товара осуществляется на складе Покупателя, по адресу: - Челябинская область, Сосновский р-н, Серозак рзд. с 08 ч. 00 мин. до 15 ч 00 минут местного времени ежедневно, кроме выходных и праздничных дней. Выходными днями являются суббота и воскресень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</w:rPr>
              <w:t>Обеденный перерыв в рабочие дни предусмотрен с 13 до 14 час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по договору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1"/>
                <w:rFonts w:cs="Times New Roman" w:ascii="Times New Roman" w:hAnsi="Times New Roman"/>
              </w:rPr>
              <w:t>Цена договора включает в себя все расходы, связанные с исполнением</w:t>
              <w:br/>
              <w:t>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</w:t>
              <w:br/>
              <w:t>платеж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b w:val="false"/>
      <w:lang w:val="ru-RU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i w:val="false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Style14">
    <w:name w:val="Тема примечания Знак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PreformattedText">
    <w:name w:val="Preformatted Text"/>
    <w:basedOn w:val="Normal"/>
    <w:qFormat/>
    <w:pPr/>
    <w:rPr>
      <w:rFonts w:ascii="Liberation Mono" w:hAnsi="Liberation Mono" w:eastAsia="Noto Sans Mono CJK SC" w:cs="Liberation Mono"/>
      <w:kern w:val="0"/>
      <w:sz w:val="20"/>
      <w:szCs w:val="20"/>
      <w:lang w:val="en-US"/>
    </w:rPr>
  </w:style>
  <w:style w:type="paragraph" w:styleId="Style21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18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Обычный (Интернет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21:00Z</dcterms:created>
  <dc:creator>Буланов Сергей Александрович</dc:creator>
  <dc:description/>
  <cp:keywords/>
  <dc:language>en-US</dc:language>
  <cp:lastModifiedBy>Титаренко Елена Васильевна</cp:lastModifiedBy>
  <cp:lastPrinted>2024-10-25T16:06:00Z</cp:lastPrinted>
  <dcterms:modified xsi:type="dcterms:W3CDTF">2025-02-28T03:44:00Z</dcterms:modified>
  <cp:revision>3</cp:revision>
  <dc:subject/>
  <dc:title/>
</cp:coreProperties>
</file>