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34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582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апитальному ремонту двигателей ТМЗ 8481.10  колесных тракторов К 744 Р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апитальному ремонту двигателей ТМЗ 8481.10  колесных тракторов К 744 Р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8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32"/>
        <w:gridCol w:w="1344"/>
        <w:gridCol w:w="1326"/>
        <w:gridCol w:w="2332"/>
        <w:gridCol w:w="196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.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1.200: Услуги по.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. ремонту легковых автомобилей и легких грузовых автотранспортных средств, кроме услуг по ремонту электрооборудования, шин и кузов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4 884.8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1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марта 2025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1 мар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1 марта 2025 года в 12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по капитальному ремонту двигателей ТМЗ 8481.10  колесных тракторов К 744 Р2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марта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45:39Z</dcterms:created>
  <dc:creator/>
  <dc:description/>
  <dc:language>en-US</dc:language>
  <cp:lastModifiedBy/>
  <dcterms:modified xsi:type="dcterms:W3CDTF">2025-03-04T14:45:39Z</dcterms:modified>
  <cp:revision>2</cp:revision>
  <dc:subject/>
  <dc:title/>
</cp:coreProperties>
</file>