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катерина Петровна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в рамках государственной программы "Доступная среда в Республике Башкортостан" (входная группа) по адресу: г.Уфа, ул. Р. Зорге, 71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Уфа, ул. Р. Зорге, 71/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01.05.2025г. в течение 30 (тридцати) календарных дне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25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2:27Z</dcterms:created>
  <dc:creator/>
  <dc:description/>
  <dc:language>en-US</dc:language>
  <cp:lastModifiedBy/>
  <dcterms:modified xsi:type="dcterms:W3CDTF">2025-03-05T11:42:27Z</dcterms:modified>
  <cp:revision>2</cp:revision>
  <dc:subject/>
  <dc:title/>
</cp:coreProperties>
</file>