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725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Зеленая волна (ИНН: 3435076811, КПП: 343501001, ОГРН: 1063435035993).</w:t>
      </w:r>
    </w:p>
    <w:p>
      <w:pPr>
        <w:pStyle w:val="Text"/>
        <w:rPr/>
      </w:pPr>
      <w:r>
        <w:rPr/>
        <w:t>Место нахождения: 404117, Волгоградская обл., г.Волжский, ул.Александрова, 100.</w:t>
      </w:r>
    </w:p>
    <w:p>
      <w:pPr>
        <w:pStyle w:val="Text"/>
        <w:rPr/>
      </w:pPr>
      <w:r>
        <w:rPr/>
        <w:t>Почтовый адрес: 404117, Волгоградская обл., г.Волжский, ул.Александрова,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Зеленая волна (ИНН: 3435076811, КПП: 343501001, ОГРН: 1063435035993).</w:t>
      </w:r>
    </w:p>
    <w:p>
      <w:pPr>
        <w:pStyle w:val="Text"/>
        <w:rPr/>
      </w:pPr>
      <w:r>
        <w:rPr/>
        <w:t>Место нахождения: 404117, Волгоградская обл., г.Волжский, ул.Александрова, 100.</w:t>
      </w:r>
    </w:p>
    <w:p>
      <w:pPr>
        <w:pStyle w:val="Text"/>
        <w:rPr/>
      </w:pPr>
      <w:r>
        <w:rPr/>
        <w:t>Почтовый адрес: 404117, Волгоградская обл., г.Волжский, ул.Александрова,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цова Елена Евгеньевна, тел.: +7 (8443) 21-59-32, e-mail: zel_volna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м отходов стали 45 000,00 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5 000,00 кг. Из них:</w:t>
        <w:br/>
        <w:t>1. Лом отходов стали (полоса) 28 000,00 кг. Толщина стали 0,5 мм. Размер полосы 1145 х 340 мм. Засоренность 0 %.</w:t>
        <w:br/>
        <w:t>2. Лом отходов стали (обрезки) 17 000,00 кг. Толщина стали 0,5 мм. Размеры обрезков 1000 х 600 мм (с просечкой). Присутствуют нестандартные размеры (см. фото). Засоренность 0 %.</w:t>
        <w:br/>
        <w:br/>
        <w:t>Фактический вес при отгрузке может отличаться в меньшую сторону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5 000,00 кг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редоплата 100 %. До начала погрузки лома отходов стали Покупатель оплачивает Поставщику стоимость 45 000,00 кг + 15 %. После  взвешивания лома Стороны подписывают дополнительное соглашение к Договору поставки, в котором указывается фактический вес лома и его фактическая стоимость. Разница между предоплатой и фактической стоимостью возвращается Поставщиком Покупателю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04117, Волгоградская область, город Волжский, улица Александрова, дом 10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Е БОЛЕЕ 10 рабочих дней с момента определения победителя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родажа 45 000,00 кг ± 15 %. Вывоз лома отходов стали производится путем отгрузки автомобильным транспортом Покупателя на условиях франко-склад Поставщик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 повышение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озможен осмотр лома отходов стали. Заявки на осмотр лома присылать на почту zelvolna_ok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марта 2025 года в 13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17, Волгоградская обл., г.Волжский, ул.Александрова, 100, 11 марта 2025 года в 11:00 MCK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04117, Волгоградская обл., г.Волжский, ул.Александрова, 100, 11 марта 2025 года в 12:00 MCK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амовывоз автотранспортом со склада Поставщика силами Покупателя. Погрузка вилочным погрузчиком силами Поставщика. Взвешивание на автовесах Поставщика. Покупатель гарантирует отсутствие претензий по количеству и качеству после подписания накладной. Договор заключается по форме Поставщика. Проект договора и фото отходов стали во вложении.</w:t>
        <w:br/>
        <w:t>Покупатель должен иметь лицензию на право заниматься деятельностью, связанной с оборотом лома черных металлов.</w:t>
        <w:br/>
        <w:t>Представитель Покупателя должен иметь при себе доверенность на получение товара, подписание приемо - сдаточных актов и товарно-транспортных наклад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1:48Z</dcterms:created>
  <dc:creator/>
  <dc:description/>
  <dc:language>en-US</dc:language>
  <cp:lastModifiedBy/>
  <dcterms:modified xsi:type="dcterms:W3CDTF">2025-03-06T09:21:49Z</dcterms:modified>
  <cp:revision>2</cp:revision>
  <dc:subject/>
  <dc:title/>
</cp:coreProperties>
</file>