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ированного соевого белка (соевый изоля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ированного соевого белка (соевый изоля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099"/>
        <w:gridCol w:w="1558"/>
        <w:gridCol w:w="1386"/>
        <w:gridCol w:w="2008"/>
        <w:gridCol w:w="216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рыбная для детского питания проч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 (Килограмм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590: Продукция рыбная для детского питания прочая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рыбная для детского питания прочая: 17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610.00 €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7:08Z</dcterms:created>
  <dc:creator/>
  <dc:description/>
  <dc:language>en-US</dc:language>
  <cp:lastModifiedBy/>
  <dcterms:modified xsi:type="dcterms:W3CDTF">2025-03-06T17:47:08Z</dcterms:modified>
  <cp:revision>2</cp:revision>
  <dc:subject/>
  <dc:title/>
</cp:coreProperties>
</file>