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33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121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частей для опалочного транспортера линии убоя свин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частей для опалочного транспортера линии убоя свин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48"/>
        <w:gridCol w:w="1485"/>
        <w:gridCol w:w="1365"/>
        <w:gridCol w:w="1982"/>
        <w:gridCol w:w="2351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оборудования для производства пищевых продукто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32.000: Части оборудования для производства пищевых продуктов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оборудования для производства пищевых продукто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8 (Метр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.32.000: Части оборудования для производства пищевых продуктов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оборудования для производства пищевых продуктов: 9 Штука, Части оборудования для производства пищевых продуктов: 36.8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 932.60 €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5 года по 1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марта 2025 года в 16:5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марта 2025 года в 16:5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3.2025 17:38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6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5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64, - 04.03.2025 17:3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 932.60 €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4:38Z</dcterms:created>
  <dc:creator/>
  <dc:description/>
  <dc:language>en-US</dc:language>
  <cp:lastModifiedBy/>
  <dcterms:modified xsi:type="dcterms:W3CDTF">2025-03-10T13:54:39Z</dcterms:modified>
  <cp:revision>2</cp:revision>
  <dc:subject/>
  <dc:title/>
</cp:coreProperties>
</file>